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Тематическое планирование</w:t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8571"/>
        <w:gridCol w:w="2214"/>
        <w:gridCol w:w="2009"/>
      </w:tblGrid>
      <w:tr>
        <w:trPr>
          <w:trHeight w:val="690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  <w:t>ТЕМ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-во часов п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контрольн.работ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6" w:firstLine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ые выраж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линейных уравнений с двумя переменны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Все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+2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34"/>
        <w:shd w:fill="auto" w:val="clear"/>
        <w:tabs>
          <w:tab w:val="clear" w:pos="708"/>
          <w:tab w:val="left" w:pos="301" w:leader="none"/>
        </w:tabs>
        <w:spacing w:lineRule="auto" w:line="276"/>
        <w:ind w:left="20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left="29" w:firstLine="7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Style w:val="22"/>
          <w:rFonts w:cs="Times New Roman" w:ascii="Times New Roman" w:hAnsi="Times New Roman"/>
          <w:b/>
          <w:sz w:val="28"/>
          <w:szCs w:val="28"/>
          <w:u w:val="none"/>
        </w:rPr>
        <w:t>2.Содержание учебного предм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Выражения, тождества, уравнения.(15)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выражения с переменными. Простейшие преобразо</w:t>
        <w:softHyphen/>
        <w:t>вания выражений. Уравнение, корень уравнения. Линейное урав</w:t>
        <w:softHyphen/>
        <w:t>нение с одной переменной. Решение текстовых задач методом со</w:t>
        <w:softHyphen/>
        <w:t>ставления уравнений. Статистические характеристики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тема курса 7 класса является связующим звеном между курсом математики 5—6 классов и курсом алгебры. В ней закрепляются вычислительные навыки, систематизируются и обобщаются сведения о преобразованиях выражений и решении уравнений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значений числовых и буквенных выражений дает возможность повторить с учащимися правила действий с рациональными числами. Умения выполнять арифметические действия с рациональными числами являются опорными для всего курса алгебры.  Следует  выяснить,  насколько  прочно  овладели ими учащиеся, и в случае необходимости организовать повторение с целью ликвидации выявленных пробелов. Развитию навы</w:t>
        <w:softHyphen/>
        <w:t>ков вычислений должно уделяться серьезное внимание и в даль</w:t>
        <w:softHyphen/>
        <w:t>нейшем при изучении других тем курса алгебры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  <w:tab/>
        <w:t>связи с рассмотрением вопроса о сравнении значений выра</w:t>
        <w:softHyphen/>
        <w:t>жений расширяются сведения о неравенствах: вводятся знаки неравенств,  дается понятие о двойных неравенствах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смотрении преобразований выражений формально-оперативные умения остаются на том же уровне, учащиеся поднимаются на новую ступень в овладении теорией. Вводят</w:t>
        <w:softHyphen/>
        <w:t>ся понятия «тождественно равные выражения», «тождество», «тождественное преобразование выражений», содержание кото</w:t>
        <w:softHyphen/>
        <w:t>рых будет постоянно раскрываться и углубляться при изучении преобразований различных алгебраических выражений. Подчер</w:t>
        <w:softHyphen/>
        <w:t>кивается, что основу тождественных преобразований составляют свойства действий над числами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иливается роль теоретических сведений при рассмотрении уравнений. С целью обеспечения осознанного восприятия учащи</w:t>
        <w:softHyphen/>
        <w:t>мися алгоритмов решения уравнений вводится вспомогательное понятие равносильности уравнений, формулируются и разъясняются на конкретных примерах свойства равносильности. Дается понятие линейного уравнения и исследуется вопрос о числе его корней. В системе упражнений особое внимание уделяется реше</w:t>
        <w:softHyphen/>
        <w:t xml:space="preserve">нию уравнений вид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х 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различных значениях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</w:t>
        <w:softHyphen/>
        <w:t>должается работа по формированию у учащихся умения исполь</w:t>
        <w:softHyphen/>
        <w:t xml:space="preserve">зовать аппарат уравнений как средство для решения текстовых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. Уровень сложности задач здесь остается таким же, как в 6 классе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мы завершается ознакомлением учащихся с про</w:t>
        <w:softHyphen/>
        <w:t>стейшими статистическими характеристиками: средним арифме</w:t>
        <w:softHyphen/>
        <w:t>тическим, модой, медианой, размахом. Учащиеся должны уметь использовать эти характеристики для анализа ряда данных в не</w:t>
        <w:softHyphen/>
        <w:t>сложных ситуациях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  Степень с натуральным показателем.(6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епень с натуральным показателем и ее свойства. Одночлен.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их графики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дается определение степени с натуральным по</w:t>
        <w:softHyphen/>
        <w:t>казателем. В курсе математики б класса учащиеся уже встреча</w:t>
        <w:softHyphen/>
        <w:t>лись с примерами возведения чисел в степень. В связи с вычислением   значений   степени   в   7   классе   дается   представление нахождении  значений  степени  с  помощью  калькулятора.   Рассматриваются свойства степени с натуральным показателем. На примере   доказательства   свойств  степени учащиеся впервые знакомятся с доказательствами,  проводимыми на алгебраическом материа</w:t>
        <w:softHyphen/>
        <w:t>ле. Свойства степени с натуральным показателем на</w:t>
        <w:softHyphen/>
        <w:t>ходят   применение   при   умножении   одночленов   и  возведении одночленов в степень. При нахождении значений выражений, содержащих степени, особое внимание следует обратить на порядок действий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функц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воляет продолжить работу по формированию умений строить и читать графики функ</w:t>
        <w:softHyphen/>
        <w:t>ций. Важно обратить внимание учащихся на особенности графи</w:t>
        <w:softHyphen/>
        <w:t xml:space="preserve">ка функци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проходит через начало координат, ос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у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его осью симметрии, график расположен в верхней полуплоскост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троить графики функци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 = 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ет</w:t>
        <w:softHyphen/>
        <w:t>ся для ознакомления учащихся с графическим способом решения уравнений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  Многочлены.(22)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выполнять сложе</w:t>
        <w:softHyphen/>
        <w:t>ние, вычитание, умножение многочленов и разложение много</w:t>
        <w:softHyphen/>
        <w:t>членов на множители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</w:t>
        <w:softHyphen/>
        <w:t>сто в этой теме занимают алгоритмы действий с многочленами — сложение, вычитание и умножение. Учащиеся должны по</w:t>
        <w:softHyphen/>
        <w:t>нимать, что сумму, разность, произведение многочленов всегда можно представить в виде многочлена. Действия сложения, вы</w:t>
        <w:softHyphen/>
        <w:t>читания и умножения многочленов выступают как составной компонент в заданиях на преобразования целых выражений. По</w:t>
        <w:softHyphen/>
        <w:t>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hd w:fill="FFFFFF" w:val="clear"/>
        <w:ind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ьезное внимание в этой теме уделяется разложению мно</w:t>
        <w:softHyphen/>
        <w:t>гочленов на множители с помощью вынесения за скобки общего множителя и с помощью группировки. Соответствующие преоб</w:t>
        <w:softHyphen/>
        <w:t>разования находят широкое применение как в курсе 7 класса, так и в последующих курсах, особенно в действиях с рациональ</w:t>
        <w:softHyphen/>
        <w:t>ными дробями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учащиеся встречаются с примерами использо</w:t>
        <w:softHyphen/>
        <w:t>вания рассматриваемых преобразований при решении разнооб</w:t>
        <w:softHyphen/>
        <w:t>разных задач, в частности при решении уравнений. Это позволя</w:t>
        <w:softHyphen/>
        <w:t>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</w:t>
        <w:softHyphen/>
        <w:t>ные задания на доказательство тождества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  <w:tab/>
        <w:t>Формулы сокращенного умножения.(22)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ул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а +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 (а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= а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(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(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формул сокращенного умножения в преобразованиях выражений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теме продолжается работа по формированию у уча</w:t>
        <w:softHyphen/>
        <w:t xml:space="preserve">щихся умения выполнять тождественные преобразования целых выражений. Основное внимание в теме уделяется формула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(а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=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(а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 2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знать эти формулы и соответствующие словесные формулировки, уметь применять их как «слева направо», так и «справа налево»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ряду с указанными рассматриваются также формул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± 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З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= (а ±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 (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дна</w:t>
        <w:softHyphen/>
        <w:t>ко они находят меньшее применение в курсе, поэтому не следует излишне увлекаться выполнением упражнений на их использо</w:t>
        <w:softHyphen/>
        <w:t>вание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 Функции.(12)</w:t>
      </w:r>
    </w:p>
    <w:p>
      <w:pPr>
        <w:pStyle w:val="Normal"/>
        <w:shd w:fill="FFFFFF" w:val="clear"/>
        <w:ind w:firstLine="3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я, область определения функции. Вычисление значе</w:t>
        <w:softHyphen/>
        <w:t>ний функции по формуле. График функции. Прямая пропорцио</w:t>
        <w:softHyphen/>
        <w:t>нальность и ее график. Линейная функция и ее график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знакомить учащихся с важнейшими функциональными понятиями и с графиками прямой пропорцио</w:t>
        <w:softHyphen/>
        <w:t>нальности и линейной функции общего вида.</w:t>
      </w:r>
    </w:p>
    <w:p>
      <w:pPr>
        <w:pStyle w:val="Normal"/>
        <w:shd w:fill="FFFFFF" w:val="clear"/>
        <w:ind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тема является начальным этапом в систематической функциональной подготовке учащихся. Здесь вводятся такие по</w:t>
        <w:softHyphen/>
        <w:t>нятия, как функция, аргумент, область определения функции, график функции. Функция трактуется как зависимость одной пе</w:t>
        <w:softHyphen/>
        <w:t>ременной от другой. Учащиеся получают первое представление о способах задания функции. В данной теме начинается работа по формированию у учащихся умений находить по формуле значе</w:t>
        <w:softHyphen/>
        <w:t>ние функции по известному значению аргумента, выполнять ту же задачу по графику и решать по графику обратную задачу.</w:t>
      </w:r>
    </w:p>
    <w:p>
      <w:pPr>
        <w:pStyle w:val="Normal"/>
        <w:shd w:fill="FFFFFF" w:val="clear"/>
        <w:ind w:firstLine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е понятия получают свою конкретизацию при изучении линейной функции и ее частного вида — прямой про</w:t>
        <w:softHyphen/>
        <w:t>порциональности. Умения строить и читать графики этих функ</w:t>
        <w:softHyphen/>
        <w:t xml:space="preserve">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≠ </w:t>
      </w:r>
      <w:r>
        <w:rPr>
          <w:rFonts w:cs="Times New Roman" w:ascii="Times New Roman" w:hAnsi="Times New Roman"/>
          <w:color w:val="000000"/>
          <w:sz w:val="24"/>
          <w:szCs w:val="24"/>
        </w:rPr>
        <w:t>0, как зависит от зна</w:t>
        <w:softHyphen/>
        <w:t>че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заимное расположение графиков двух функций ви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всех функциональных понятий и выработка соответствующих навыков, а также изучение конкретных функ</w:t>
        <w:softHyphen/>
        <w:t>ций сопровождаются рассмотрением примеров реальных зависи</w:t>
        <w:softHyphen/>
        <w:t>мостей между величинами, что способствует усилению приклад</w:t>
        <w:softHyphen/>
        <w:t>ной направленности курса алгебры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  <w:tab/>
        <w:t>Системы линейных уравнений.(18)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равнений. Решение системы двух линейных урав</w:t>
        <w:softHyphen/>
        <w:t>нений с двумя переменными и его геометрическая интерпрета</w:t>
        <w:softHyphen/>
        <w:t>ция. Решение текстовых задач методом составления систем урав</w:t>
        <w:softHyphen/>
        <w:t>нений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ознакомить учащихся со способом ре</w:t>
        <w:softHyphen/>
        <w:t>шения систем линейных уравнений с двумя переменными, выра</w:t>
        <w:softHyphen/>
        <w:t>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ind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истем уравнений распределяется между курсами 7 и 9 классов. В 7 классе вводится понятие системы и рассматри</w:t>
        <w:softHyphen/>
        <w:t>ваются системы линейных уравнений.</w:t>
      </w:r>
    </w:p>
    <w:p>
      <w:pPr>
        <w:pStyle w:val="Normal"/>
        <w:shd w:fill="FFFFFF" w:val="clear"/>
        <w:ind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ение начинается с введения понятия «линейное уравне</w:t>
        <w:softHyphen/>
        <w:t>ние с двумя переменными». В систему упражнений включаются несложные задания на решение линейных уравнений с двумя пе</w:t>
        <w:softHyphen/>
        <w:t>ременными в целых числах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уется умение строить график уравн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 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≠ 0 ил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, при различных значения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 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ведение гра</w:t>
        <w:softHyphen/>
        <w:t>фических образов дает возможность наглядно исследовать вопрос о числе решений системы двух линейных уравнений с двумя пе</w:t>
        <w:softHyphen/>
        <w:t>ременными.</w:t>
      </w:r>
    </w:p>
    <w:p>
      <w:pPr>
        <w:pStyle w:val="Normal"/>
        <w:shd w:fill="FFFFFF" w:val="clear"/>
        <w:ind w:firstLine="34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</w:t>
        <w:softHyphen/>
        <w:t>цесс перевода данных задачи с обычного языка на язык уравнений.</w:t>
      </w:r>
    </w:p>
    <w:p>
      <w:pPr>
        <w:pStyle w:val="Normal"/>
        <w:ind w:right="-18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х работ: 1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  <w:tab/>
        <w:t>Повторение.(7)</w:t>
      </w:r>
    </w:p>
    <w:p>
      <w:pPr>
        <w:pStyle w:val="TextBodyIndent"/>
        <w:ind w:firstLine="1080"/>
        <w:rPr>
          <w:sz w:val="24"/>
          <w:szCs w:val="24"/>
        </w:rPr>
      </w:pPr>
      <w:r>
        <w:rPr>
          <w:i/>
          <w:sz w:val="24"/>
          <w:szCs w:val="24"/>
        </w:rPr>
        <w:t xml:space="preserve">Основная цель. </w:t>
      </w:r>
      <w:r>
        <w:rPr>
          <w:sz w:val="24"/>
          <w:szCs w:val="24"/>
        </w:rPr>
        <w:t>Повторить, закрепить и обобщить основные ЗУН, полученные в 7 классе .</w:t>
      </w:r>
      <w:r>
        <w:rPr>
          <w:i/>
          <w:sz w:val="24"/>
          <w:szCs w:val="24"/>
        </w:rPr>
        <w:t>Контрольных работ: 1</w:t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Calibri" w:cs="Calibri" w:ascii="Calibri" w:hAnsi="Calibri"/>
          <w:i/>
          <w:sz w:val="28"/>
          <w:szCs w:val="22"/>
          <w:lang w:val="ru-RU" w:eastAsia="ru-RU"/>
        </w:rPr>
        <w:t xml:space="preserve">                 </w:t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>
          <w:rFonts w:ascii="Calibri" w:hAnsi="Calibri" w:eastAsia="Times New Roman" w:cs="Calibri"/>
          <w:i/>
          <w:i/>
          <w:sz w:val="28"/>
          <w:szCs w:val="22"/>
          <w:lang w:val="ru-RU" w:eastAsia="ru-RU"/>
        </w:rPr>
      </w:pPr>
      <w:r>
        <w:rPr>
          <w:rFonts w:eastAsia="Times New Roman" w:cs="Calibri" w:ascii="Calibri" w:hAnsi="Calibri"/>
          <w:i/>
          <w:sz w:val="28"/>
          <w:szCs w:val="22"/>
          <w:lang w:val="ru-RU" w:eastAsia="ru-RU"/>
        </w:rPr>
      </w:r>
    </w:p>
    <w:p>
      <w:pPr>
        <w:pStyle w:val="23"/>
        <w:shd w:fill="auto" w:val="clear"/>
        <w:spacing w:lineRule="auto" w:line="276" w:before="0" w:after="0"/>
        <w:ind w:right="600" w:hanging="0"/>
        <w:jc w:val="left"/>
        <w:rPr/>
      </w:pPr>
      <w:r>
        <w:rPr>
          <w:rFonts w:eastAsia="Calibri" w:cs="Calibri" w:ascii="Calibri" w:hAnsi="Calibri"/>
          <w:i/>
          <w:sz w:val="28"/>
          <w:szCs w:val="22"/>
          <w:lang w:val="ru-RU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Планируемые результаты освоения учебного предмета</w:t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3"/>
        <w:keepNext w:val="true"/>
        <w:keepLines/>
        <w:shd w:fill="auto" w:val="clear"/>
        <w:spacing w:lineRule="auto" w:line="276" w:before="0" w:after="0"/>
        <w:ind w:left="520" w:hanging="28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Алгебраические выражения </w:t>
      </w:r>
    </w:p>
    <w:p>
      <w:pPr>
        <w:pStyle w:val="34"/>
        <w:shd w:fill="auto" w:val="clear"/>
        <w:spacing w:lineRule="auto" w:line="276"/>
        <w:ind w:left="240" w:firstLine="28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оперировать понятиями «тождество», «тождественное преобразование», решать задачи, содержащие буквенные данные, работать с формул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еобразование выражений, содержащих степени с натуральными показателя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 на основе правил действий над многочлен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473" w:leader="none"/>
        </w:tabs>
        <w:spacing w:lineRule="auto" w:line="276" w:before="0" w:after="0"/>
        <w:ind w:left="520" w:hanging="2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азложение многочленов на множители.</w:t>
      </w:r>
    </w:p>
    <w:p>
      <w:pPr>
        <w:pStyle w:val="34"/>
        <w:shd w:fill="auto" w:val="clear"/>
        <w:spacing w:lineRule="auto" w:line="276"/>
        <w:ind w:left="520" w:hanging="0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рациональных выражений, применяя широкий набор способов и приём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для решения задач из различных разделов курса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70" w:leader="none"/>
          <w:tab w:val="left" w:pos="452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равнения</w:t>
      </w:r>
    </w:p>
    <w:p>
      <w:pPr>
        <w:pStyle w:val="34"/>
        <w:shd w:fill="auto" w:val="clear"/>
        <w:spacing w:lineRule="auto" w:line="276"/>
        <w:ind w:left="520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линейные уравнения с одной переменной, системы двух уравнений с двумя переменны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5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исследования и решения систем уравнений с двумя переменными.</w:t>
      </w:r>
    </w:p>
    <w:p>
      <w:pPr>
        <w:pStyle w:val="34"/>
        <w:shd w:fill="auto" w:val="clear"/>
        <w:spacing w:lineRule="auto" w:line="276"/>
        <w:ind w:left="520" w:hanging="0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ть специальными приёмами решения уравнений и систем уравнений; уверенно применять аппарат уравнений для решения разнообразных задач из математики, смежных предметов, практи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auto" w:line="276" w:before="0" w:after="0"/>
        <w:ind w:left="5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систем уравнений, содержащих буквенные коэффициенты.</w:t>
      </w:r>
    </w:p>
    <w:p>
      <w:pPr>
        <w:pStyle w:val="33"/>
        <w:keepNext w:val="true"/>
        <w:keepLines/>
        <w:shd w:fill="auto" w:val="clear"/>
        <w:tabs>
          <w:tab w:val="clear" w:pos="708"/>
          <w:tab w:val="left" w:pos="3703" w:leader="none"/>
          <w:tab w:val="left" w:pos="4459" w:leader="hyphen"/>
        </w:tabs>
        <w:spacing w:lineRule="auto" w:line="276"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ункции</w:t>
      </w:r>
    </w:p>
    <w:p>
      <w:pPr>
        <w:pStyle w:val="34"/>
        <w:shd w:fill="auto" w:val="clear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Учащийся научится:</w:t>
      </w:r>
    </w:p>
    <w:p>
      <w:pPr>
        <w:pStyle w:val="12"/>
        <w:shd w:fill="auto" w:val="clear"/>
        <w:spacing w:lineRule="auto" w:line="276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линейной функций, исследовать свойства числовых функций на основе изучения поведения их график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;</w:t>
      </w:r>
    </w:p>
    <w:p>
      <w:pPr>
        <w:pStyle w:val="34"/>
        <w:shd w:fill="auto" w:val="clear"/>
        <w:spacing w:lineRule="auto" w:line="276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  <w:t>Учащийся получит возможность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35" w:leader="none"/>
        </w:tabs>
        <w:spacing w:lineRule="auto" w:line="276" w:before="0" w:after="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 н основе графиков изученных функций строить боле сложные графики (кусочно-заданные, с «выколотыми» точками и т. п.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lineRule="auto" w:line="276" w:before="0" w:after="480"/>
        <w:ind w:left="240" w:right="60" w:hanging="2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математических задач из раз личных разделов курса.</w:t>
      </w:r>
    </w:p>
    <w:p>
      <w:pPr>
        <w:pStyle w:val="23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b/>
          <w:b/>
        </w:rPr>
      </w:pPr>
      <w:bookmarkStart w:id="0" w:name="bookmark10"/>
      <w:r>
        <w:rPr>
          <w:rFonts w:cs="Times New Roman" w:ascii="Times New Roman" w:hAnsi="Times New Roman"/>
          <w:b/>
        </w:rPr>
        <w:t xml:space="preserve">Личностные, метапредметные и предметные результаты освоения </w:t>
      </w:r>
      <w:bookmarkEnd w:id="0"/>
      <w:r>
        <w:rPr>
          <w:rFonts w:cs="Times New Roman" w:ascii="Times New Roman" w:hAnsi="Times New Roman"/>
          <w:b/>
        </w:rPr>
        <w:t>учебного предмета</w:t>
      </w:r>
    </w:p>
    <w:p>
      <w:pPr>
        <w:pStyle w:val="12"/>
        <w:shd w:fill="auto" w:val="clear"/>
        <w:spacing w:lineRule="auto" w:line="276" w:before="0" w:after="0"/>
        <w:ind w:left="20" w:right="20" w:firstLine="340"/>
        <w:jc w:val="both"/>
        <w:rPr/>
      </w:pPr>
      <w:r>
        <w:rPr>
          <w:sz w:val="24"/>
          <w:szCs w:val="24"/>
        </w:rPr>
        <w:t>Изучение алгебры по данной программе способствует формированию у учащихся</w:t>
      </w:r>
      <w:r>
        <w:rPr>
          <w:rStyle w:val="Style16"/>
          <w:sz w:val="24"/>
          <w:szCs w:val="24"/>
        </w:rPr>
        <w:t xml:space="preserve"> личностных, метапредметных</w:t>
      </w:r>
      <w:r>
        <w:rPr>
          <w:sz w:val="24"/>
          <w:szCs w:val="24"/>
        </w:rPr>
        <w:t xml:space="preserve"> и</w:t>
      </w:r>
      <w:r>
        <w:rPr>
          <w:rStyle w:val="Style16"/>
          <w:sz w:val="24"/>
          <w:szCs w:val="24"/>
        </w:rPr>
        <w:t xml:space="preserve"> предметных результатов</w:t>
      </w:r>
      <w:r>
        <w:rPr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34"/>
        <w:shd w:fill="auto" w:val="clear"/>
        <w:spacing w:lineRule="auto" w:line="276"/>
        <w:ind w:left="20" w:firstLine="34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296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auto" w:line="276" w:before="0" w:after="0"/>
        <w:ind w:left="360" w:right="20" w:hanging="340"/>
        <w:jc w:val="both"/>
        <w:rPr>
          <w:sz w:val="24"/>
          <w:szCs w:val="24"/>
        </w:rPr>
      </w:pPr>
      <w:r>
        <w:rPr>
          <w:sz w:val="24"/>
          <w:szCs w:val="24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34"/>
        <w:shd w:fill="auto" w:val="clear"/>
        <w:spacing w:lineRule="auto" w:line="276"/>
        <w:ind w:left="280" w:hanging="0"/>
        <w:rPr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5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6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развитие компетентности в области использования ин- формационно-коммуникационных технологий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1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 w:before="0" w:after="0"/>
        <w:ind w:left="280" w:right="20" w:hanging="280"/>
        <w:jc w:val="both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в различных источниках информацию, необходимую для решения математических задач, и представлять её в понятной форме, принимать решение в условиях неполной или избыточной, точной или вероятностной информации; 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80" w:right="20" w:hanging="80"/>
        <w:jc w:val="both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задачи, понимать необходимость их проверки;</w:t>
      </w:r>
    </w:p>
    <w:p>
      <w:pPr>
        <w:pStyle w:val="12"/>
        <w:numPr>
          <w:ilvl w:val="2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34"/>
        <w:shd w:fill="auto" w:val="clear"/>
        <w:spacing w:lineRule="auto" w:line="276"/>
        <w:ind w:left="680" w:hanging="280"/>
        <w:jc w:val="left"/>
        <w:rPr>
          <w:sz w:val="24"/>
          <w:szCs w:val="24"/>
        </w:rPr>
      </w:pPr>
      <w:bookmarkStart w:id="1" w:name="bookmark11"/>
      <w:r>
        <w:rPr>
          <w:sz w:val="24"/>
          <w:szCs w:val="24"/>
        </w:rPr>
        <w:t>Предметные результаты:</w:t>
      </w:r>
      <w:bookmarkEnd w:id="1"/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 человека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е знания о функциях и их свойствах;</w:t>
      </w:r>
    </w:p>
    <w:p>
      <w:pPr>
        <w:pStyle w:val="12"/>
        <w:numPr>
          <w:ilvl w:val="3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их применение к решению математических и нематематических задач предполагающее умения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выполнять вычисления с действительными числ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екстовые задачи арифметическим способом, с помощью составления и решения уравнений, систем уравнений и неравенст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6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алгебраический язык для описания предметов окружающего мира и создания соответствующих математических модел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рить практические расчёты: вычисления с процентами, вычисления с числовыми последовательностями, вычисления статистических характеристик, выполнение приближённых вычисл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2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перации над множествам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ь функции и строить их графики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38" w:leader="none"/>
        </w:tabs>
        <w:spacing w:lineRule="auto" w:line="276" w:before="0" w:after="0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читать и использовать информацию, представленную в виде таблицы, диаграммы (столбчатой или круговой)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.Календарно-тематическ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DFDFD" w:val="clear"/>
        <w:spacing w:before="60" w:after="60"/>
        <w:ind w:firstLine="375"/>
        <w:jc w:val="both"/>
        <w:rPr>
          <w:color w:val="412B21"/>
          <w:sz w:val="24"/>
          <w:szCs w:val="24"/>
        </w:rPr>
      </w:pPr>
      <w:r>
        <w:rPr>
          <w:color w:val="412B21"/>
          <w:sz w:val="24"/>
          <w:szCs w:val="24"/>
        </w:rPr>
        <w:t> 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9267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515"/>
                              <w:gridCol w:w="2112"/>
                              <w:gridCol w:w="1230"/>
                              <w:gridCol w:w="7"/>
                              <w:gridCol w:w="1490"/>
                              <w:gridCol w:w="1122"/>
                              <w:gridCol w:w="65"/>
                              <w:gridCol w:w="1693"/>
                              <w:gridCol w:w="1573"/>
                              <w:gridCol w:w="4631"/>
                              <w:gridCol w:w="157"/>
                            </w:tblGrid>
                            <w:tr>
                              <w:trPr/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b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DFDFD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2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DFDFD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Особые отметки</w:t>
                                  </w:r>
                                </w:p>
                              </w:tc>
                              <w:tc>
                                <w:tcPr>
                                  <w:tcW w:w="15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л.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именяемые ИКТ, З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омашнее задание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Введение в алгебр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, вопросы 1-3 №5(1,2), 7,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 .Ценить и принимать следующие базовые ценности: «добро», «терпение», «родина», «природа», «семья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«мир», «настоящий друг», «справедливость», «желание по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руг друга», «понимать позицию другого», «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Введение в алгебр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 №5(3,4), 14, 24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Введение в алгебру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6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 №16, 18, 20, 22, ознакомиться с разделом «Когда сделаны уроки»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, вопросы 1-2, №35, 3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, №40, 42, 44, 5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Входная контроль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3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ить П.1, 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, 1гр. №46, 63, 50; 2 гр. №48, 52 (1-3),6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равнение с одной переменно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, №52 (4-6), 67, 7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0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3, №80, 82, 8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2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3, 1 гр. №88, 90, 125(3), 2 гр. 87, 90, 125(4)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Корректировать выполнение задания в соответствии с планом, условиями выполнения, результатом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на определенном этап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3, №100, 106, 119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7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3, №108, 111, 12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уравнений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3, №104, 113, 11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темы «линейное уравнение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-3 повторить, №114, 127, 13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1 на тему «Линейное уравнение с одной переменной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4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-3 повторить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Тожд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6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4, №134, 137,139, доп. №15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 Преобразовывать информацию из од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ормы в друг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Слушать и понимать речь други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Тождеств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4, №143, 145, 15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5, вопр. 1-6, №156, 158, 19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3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5, 1 гр. №163, 165, 199; 2 гр. №167, 176, 19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тепень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5, №181, 186, 190, 19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войство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6. №205, 207, 210, 21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войство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0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6, №216, 218, 220, 222,23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.Ценить и принимать следующие базовые ценности: «добро», «терпение», «природа», «семья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«настоящий друг», «справедливость», «желание понимать друг»,«понимать позицию другого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войство степени с натуральным показателем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6, №237, 239, 246, 24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Одночлен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7, вопр. 1-5;     1 гр. №264, 268, 287; 2 гр.№266, 287, 28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Одночлен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7.10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7, №272, 274, 277, 28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ногочлены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8, №294, 296, 29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0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9, №307, 309, 31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9, №316, 318, 320, 32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 Определять прави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выполненного задания на основе сравнения с предыдущими заданиями, или на основе различных образц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ложение и вычитание многочленов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5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9,1 гр. №326, 329, 334; 2 гр. №327, 344(1),34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2 на тему « Сложение и вычитание одночленов и многочленов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7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4-9 повторить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одночлена на многоч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0, №356, 358, 36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одночлена на многочл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2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0, №364, 367, 37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4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0, 1 гр. №370, 372, 387; 2 гр. №371, 374, 38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 Представлять информацию в вид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текста, таблиц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мощью ИК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 Выполняя различные роли в группе, сотрудничать в совместном решении проблемы (задач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одн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0, №376, 383, 38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9.1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1, №393, 395, 39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1, №399, 401, 40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1, №408, 411, 42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ножение многочлена на многочлен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1, 1 гр. 412, 421, 428; 2 гр. 415, 417, 42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ложение многочленов на множители. 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2, вопр. 1,2 №434, 436, 438, 44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 .Самостоятельно определять важность или необходимость выполнения различных задания в учебном процессе и жизненных ситуа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 Делать предварительный отбор источников информации: ориентироваться в учебнике(на развороте, в оглавлении, в словаре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ложение многочленов на множители. 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2, №442, 444, 448, 45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ложение многочленов на множители. Вынесение общего множителя за скобки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3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2, 1 гр. №445, 454, 460: 2 гр. №445, 458, 47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ложение многочленов на множители. Метод группировк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3, №477, 479, 48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ложение многочленов на множители. Метод группировк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3, №483, 485(1,2), 49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ложение многочленов на множители. Метод группировк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0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3, №485(3,4), 488, 49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3 на тему «Действия с одночленами и многочленами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0-13 повторить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 Учиться выполнять различные роли в группе (лидера, исполнителя, критик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оизведение разности и суммы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14, вопр. 1,2 №501, 503, 50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оизведение разности и суммы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7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4, № 509, 511, 51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оизведение разности и суммы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4, 1 гр. №520, 524, 532; 2 гр. №522, 528, 53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Административная контрольная работа за первое полугодие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0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ить пройденный материал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ность квадратов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5, вопр. 1,2, 3537, 539, 54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. Ценить и принимать следующие базовые ценности: «терпение», «настоящий друг», «справедливость», «желание понимать друг друга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азность квадратов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5, №543, 549,55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вадрат суммы и квадрат разности д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7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6, вопр. 1-4, №570, 572,61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вадрат суммы и квадрат разности д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, 16, №574, 576, 58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вадрат суммы и квадрат разности д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6, 1 гр. №587, 589, 619; 2 гр. №590, 594, 61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вадрат суммы и квадрат разности д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4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6, №599, 608, 61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еобразование многочлена в квадрат суммы или разности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6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7, №627, 629, 63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Использовать при выполнения задания различные средства: справоч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тературу, ИКТ, инструменты и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Перерабатывать полученную информацию: делать выводы на основе обобщ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 Слушать и понимать речь друг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еобразование многочлена в квадрат суммы или разности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7, 1гр. №633, 637, 667; 2 гр. №635, 649, 66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еобразование многочлена в квадрат суммы или разности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1.01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17, №644, 656, 658, 66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 4 на тему «Преобразование выражений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4-17 повторить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умма и разность кубов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8, вопр. 1-6 №676, 678, 680, 68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умма и разность кубов двух выраж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18, №686, 689, 691, 693, 69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именение различных способов разложения много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9, №708, 710, 74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именение различных способов разложения много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9, №712, 71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именение различных способов разложения много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4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9, №718, 720, 72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именение различных способов разложения много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6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9, № 728, 733, 74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рименение различных способов разложения многочлена на множител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19, №735, 737, 74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 5 на тему «Разложение многочленов на множители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1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18, 19 повторить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вязь между величинами. Функция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0, вопр. 1-8, 1 гр. №757, 758, 784; 2 гр. №757, 759, 785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.ценить и 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ледующие базовые ценности: «добро», «терп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«природа», «семья», «настоящий друг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«желание понимать друг друга», «понимать позицию другого»,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Работая по плану, сверять свои действия с целью и, при необходимости, исправлять ошибки с помощью учителя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Ориентироваться в учебнике: 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ения, которые будут сформированы на основе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анного раздела; определять круг своего не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ланировать свою работу по изучению незнакомого материал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вязь между величинами. Функция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8.02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0, №766, 768, 780, 78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пособы задания функци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1, вопр. 1, 2, №791, 794, 796, 79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пособы задания функци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5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1, № 802, 804, 807, 80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2, вопр. 1-6, №823, 826, 828, 84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рафик функци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22, 1 гр. №831, 836, 843; 2 гр. № 833, 838, 845. 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ая функция, ее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4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3, вопр. 1-7, № 853, 855, 90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ая функция, ее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6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3, №863, 865, 869, 871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ая функция, ее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3, №877, 880, 882, 884, 88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ая функция, ее график и свойства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1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3, №890, 892, 894, 89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на тему «График функции»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02-90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 6 на тему «Функции. Линейная функция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0-23, повторить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равнение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4, вопр. 1-6, № 911, 918, 920, 92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равнение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6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4, 1 гр. №929, 936, 944; 2 гр. 933, 940, 944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. Ценить и принимать следующие базовые ценности: «терпение», «настоящий друг», «справедливость», «желание понимать друг друга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Использовать при выполнения задания различные средства: справочну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тературу, ИКТ, инструменты и прибор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Перерабатывать полученную информацию: делать выводы на основе обобщ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 Слушать и понимать речь друг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 равнение с двумя переменными и его график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5, вопр. 1-4, № 952, 954, 958,96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 равнение с двумя переменными и его график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5, №967, 969, 971, 975, 97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Линейное у равнение с двумя переменными и его график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3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5, №987, 990, 995, 100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истемы уравнений с двумя переменными. Графический метод решения системы двух линейных уравнений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6, вопр. 1-6, № 1008, 1011, 102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истемы уравнений с двумя переменными. Графический метод решения системы двух линейных уравнений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6, №1013, 1015, 101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истемы уравнений с двумя переменными. Графический метод решения системы двух линейных уравнений с двумя переменным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6, 1 гр. №1019, 1024, 1030; 2 гр. №1022, 1026, 1030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систем линейных уравнений методом подстановк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3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7, №1035, 104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.ценить и принима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следующие базовые ценности: «добро», «терпение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«природа», «семья», «настоящий друг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«желание понимать друг друга», «понимать позицию другого», и т.д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.Работая по плану, сверять свои действия с целью и, при необходимости, исправлять ошибки с помощью учителя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.Ориентироваться в учебнике: определя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умения, которые будут сформированы на основе из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анного раздела; определять круг своего не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ланировать свою работу по изучению незнакомого материа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систем линейных уравнений методом подстановки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7, № 1037, 1039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систем линейных уравнений методом сложения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8, № 1048, 1050 (1-3), 107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систем линейных уравнений методом сложения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8, 1гр. №1050 (4), 1060, 1073; 2 гр. №1050(5), 1052, 107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систем линейных уравнений методом сложения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8, № 1062, 1066, 1068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7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9, №1079, 1081, 108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9, №1091, 1095, 1116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46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ыхательная гимнастика. Медиа- урок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9, №1101, 1103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систем линейных уравнений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9, № 1105, 1097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Решение задач с помощью систем линейных уравне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Минутка релаксации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. 29, № 1099, 1112.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Контрольная работа №7 на тему «Системы линейных уравнений с двумя переменными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на тему «Линейное уравнение с одной переменной»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4. Выполняя различные роли в группе, сотрудничать в совместном решении проблемы (задачи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на тему «Сложение и вычит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Физкультмин.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Административная контрольная работа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28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Итоговый тест.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Гимнастика для глаз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  <w:t>Повтор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DFDF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412B2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595.3pt;mso-wrap-distance-left:2.25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4595" w:type="dxa"/>
                        <w:jc w:val="left"/>
                        <w:tblInd w:w="-3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515"/>
                        <w:gridCol w:w="2112"/>
                        <w:gridCol w:w="1230"/>
                        <w:gridCol w:w="7"/>
                        <w:gridCol w:w="1490"/>
                        <w:gridCol w:w="1122"/>
                        <w:gridCol w:w="65"/>
                        <w:gridCol w:w="1693"/>
                        <w:gridCol w:w="1573"/>
                        <w:gridCol w:w="4631"/>
                        <w:gridCol w:w="157"/>
                      </w:tblGrid>
                      <w:tr>
                        <w:trPr/>
                        <w:tc>
                          <w:tcPr>
                            <w:tcW w:w="51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12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9" w:type="dxa"/>
                            <w:gridSpan w:val="3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DFDFD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62" w:type="dxa"/>
                            <w:gridSpan w:val="4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DFDFD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Особые отметки</w:t>
                            </w:r>
                          </w:p>
                        </w:tc>
                        <w:tc>
                          <w:tcPr>
                            <w:tcW w:w="15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л.ча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именяемые ИКТ, ЗС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ругие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омашнее задание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Введение в алгебру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, вопросы 1-3 №5(1,2), 7,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 .Ценить и принимать следующие базовые ценности: «добро», «терпение», «родина», «природа», «семья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«мир», «настоящий друг», «справедливость», «желание пони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руг друга», «понимать позицию другого», «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Введение в алгебру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 №5(3,4), 14, 24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Введение в алгебру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6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 №16, 18, 20, 22, ознакомиться с разделом «Когда сделаны уроки»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, вопросы 1-2, №35, 3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, №40, 42, 44, 5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Входная контрольная рабо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3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ить П.1, 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, 1гр. №46, 63, 50; 2 гр. №48, 52 (1-3),6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равнение с одной переменно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, №52 (4-6), 67, 73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0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3, №80, 82, 8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2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3, 1 гр. №88, 90, 125(3), 2 гр. 87, 90, 125(4)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Корректировать выполнение задания в соответствии с планом, условиями выполнения, результатом действ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на определенном этап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3, №100, 106, 119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7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3, №108, 111, 12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уравнений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3, №104, 113, 11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темы «линейное уравнение с одной переменной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-3 повторить, №114, 127, 13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1 на тему «Линейное уравнение с одной переменной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4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-3 повторить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Тождества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6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4, №134, 137,139, доп. №15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 Преобразовывать информацию из одно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ормы в другу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Слушать и понимать речь други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Тождества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4, №143, 145, 15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5, вопр. 1-6, №156, 158, 19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3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5, 1 гр. №163, 165, 199; 2 гр. №167, 176, 19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тепень с натуральным показателем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5, №181, 186, 190, 19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войство степени с натуральным показателем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6. №205, 207, 210, 21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войство степени с натуральным показателем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0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6, №216, 218, 220, 222,23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.Ценить и принимать следующие базовые ценности: «добро», «терпение», «природа», «семья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«настоящий друг», «справедливость», «желание понимать друг»,«понимать позицию другого»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войство степени с натуральным показателем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6, №237, 239, 246, 24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Одночлены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7, вопр. 1-5;     1 гр. №264, 268, 287; 2 гр.№266, 287, 28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Одночлены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7.10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7, №272, 274, 277, 28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ногочлены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8, №294, 296, 29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0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9, №307, 309, 31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9, №316, 318, 320, 32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 Определять правиль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выполненного задания на основе сравнения с предыдущими заданиями, или на основе различных образц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ложение и вычитание многочленов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5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9,1 гр. №326, 329, 334; 2 гр. №327, 344(1),34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2 на тему « Сложение и вычитание одночленов и многочленов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7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4-9 повторить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одночлена на многочл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0, №356, 358, 36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одночлена на многочле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2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0, №364, 367, 37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4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0, 1 гр. №370, 372, 387; 2 гр. №371, 374, 38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 Представлять информацию в вид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текста, таблиц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мощью ИК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 Выполняя различные роли в группе, сотрудничать в совместном решении проблемы (задач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одночлена на многочле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0, №376, 383, 385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9.1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1, №393, 395, 39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1, №399, 401, 40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1, №408, 411, 42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ножение многочлена на многочлен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1, 1 гр. 412, 421, 428; 2 гр. 415, 417, 42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ложение многочленов на множители. 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2, вопр. 1,2 №434, 436, 438, 44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 .Самостоятельно определять важность или необходимость выполнения различных задания в учебном процессе и жизненных ситуа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 Делать предварительный отбор источников информации: ориентироваться в учебнике(на развороте, в оглавлении, в словаре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ложение многочленов на множители. 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2, №442, 444, 448, 456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ложение многочленов на множители. Вынесение общего множителя за скобки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3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2, 1 гр. №445, 454, 460: 2 гр. №445, 458, 47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ложение многочленов на множители. Метод группировк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3, №477, 479, 48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ложение многочленов на множители. Метод группировк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3, №483, 485(1,2), 495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ложение многочленов на множители. Метод группировк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0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3, №485(3,4), 488, 496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3 на тему «Действия с одночленами и многочленами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0-13 повторить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 Учиться выполнять различные роли в группе (лидера, исполнителя, критика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оизведение разности и суммы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14, вопр. 1,2 №501, 503, 505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оизведение разности и суммы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7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4, № 509, 511, 51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оизведение разности и суммы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4, 1 гр. №520, 524, 532; 2 гр. №522, 528, 53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Административная контрольная работа за первое полугодие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0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ить пройденный материал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ность квадратов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5, вопр. 1,2, 3537, 539, 54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. Ценить и принимать следующие базовые ценности: «терпение», «настоящий друг», «справедливость», «желание понимать друг друга»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азность квадратов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5, №543, 549,55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вадрат суммы и квадрат разности д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7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6, вопр. 1-4, №570, 572,61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вадрат суммы и квадрат разности д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, 16, №574, 576, 58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вадрат суммы и квадрат разности д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6, 1 гр. №587, 589, 619; 2 гр. №590, 594, 61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вадрат суммы и квадрат разности д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4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6, №599, 608, 61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еобразование многочлена в квадрат суммы или разности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6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7, №627, 629, 63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Использовать при выполнения задания различные средства: справочну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тературу, ИКТ, инструменты и приб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Перерабатывать полученную информацию: делать выводы на основе обобщения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 Слушать и понимать речь друг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еобразование многочлена в квадрат суммы или разности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7, 1гр. №633, 637, 667; 2 гр. №635, 649, 66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еобразование многочлена в квадрат суммы или разности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1.01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17, №644, 656, 658, 66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 4 на тему «Преобразование выражений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4-17 повторить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умма и разность кубов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8, вопр. 1-6 №676, 678, 680, 68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умма и разность кубов двух выраж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18, №686, 689, 691, 693, 69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именение различных способов разложения многочлена на множител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9, №708, 710, 74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именение различных способов разложения многочлена на множител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9, №712, 71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именение различных способов разложения многочлена на множител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4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9, №718, 720, 72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именение различных способов разложения многочлена на множител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6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9, № 728, 733, 745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рименение различных способов разложения многочлена на множител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19, №735, 737, 74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 5 на тему «Разложение многочленов на множители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1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18, 19 повторить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вязь между величинами. Функция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0, вопр. 1-8, 1 гр. №757, 758, 784; 2 гр. №757, 759, 785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.ценить и прини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ледующие базовые ценности: «добро», «терпение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«природа», «семья», «настоящий друг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«желание понимать друг друга», «понимать позицию другого»,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Работая по плану, сверять свои действия с целью и, при необходимости, исправлять ошибки с помощью учителя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Ориентироваться в учебнике: опреде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ения, которые будут сформированы на основе из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анного раздела; определять круг своего незнания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ланировать свою работу по изучению незнакомого материал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вязь между величинами. Функция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8.02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0, №766, 768, 780, 78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пособы задания функци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1, вопр. 1, 2, №791, 794, 796, 79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пособы задания функци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5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1, № 802, 804, 807, 80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2, вопр. 1-6, №823, 826, 828, 84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рафик функци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22, 1 гр. №831, 836, 843; 2 гр. № 833, 838, 845. 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ая функция, ее график и свойства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4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3, вопр. 1-7, № 853, 855, 90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ая функция, ее график и свойства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6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3, №863, 865, 869, 871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ая функция, ее график и свойства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3, №877, 880, 882, 884, 88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ая функция, ее график и свойства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1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3, №890, 892, 894, 89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на тему «График функции»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02-90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 6 на тему «Функции. Линейная функция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0-23, повторить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равнение с двумя переменным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4, вопр. 1-6, № 911, 918, 920, 92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равнение с двумя переменным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6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4, 1 гр. №929, 936, 944; 2 гр. 933, 940, 944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. Ценить и принимать следующие базовые ценности: «терпение», «настоящий друг», «справедливость», «желание понимать друг друга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Использовать при выполнения задания различные средства: справочну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тературу, ИКТ, инструменты и приборы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Перерабатывать полученную информацию: делать выводы на основе обобщения знани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 Слушать и понимать речь други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 равнение с двумя переменными и его график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5, вопр. 1-4, № 952, 954, 958,96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 равнение с двумя переменными и его график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5, №967, 969, 971, 975, 97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Линейное у равнение с двумя переменными и его график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3.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5, №987, 990, 995, 1006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истемы уравнений с двумя переменными. Графический метод решения системы двух линейных уравнений с двумя переменным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6, вопр. 1-6, № 1008, 1011, 102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истемы уравнений с двумя переменными. Графический метод решения системы двух линейных уравнений с двумя переменным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6, №1013, 1015, 101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истемы уравнений с двумя переменными. Графический метод решения системы двух линейных уравнений с двумя переменным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6, 1 гр. №1019, 1024, 1030; 2 гр. №1022, 1026, 1030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систем линейных уравнений методом подстановк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3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7, №1035, 104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.ценить и принима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следующие базовые ценности: «добро», «терпение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«природа», «семья», «настоящий друг»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«желание понимать друг друга», «понимать позицию другого»,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.Работая по плану, сверять свои действия с целью и, при необходимости, исправлять ошибки с помощью учителя.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.Ориентироваться в учебнике: определят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умения, которые будут сформированы на основе из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анного раздела; определять круг своего незнани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ланировать свою работу по изучению незнакомого материала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систем линейных уравнений методом подстановки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7, № 1037, 1039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систем линейных уравнений методом сложения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8, № 1048, 1050 (1-3), 107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систем линейных уравнений методом сложения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8, 1гр. №1050 (4), 1060, 1073; 2 гр. №1050(5), 1052, 1073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систем линейных уравнений методом сложения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8, № 1062, 1066, 1068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систем линейных уравн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7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9, №1079, 1081, 1083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систем линейных уравн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9, №1091, 1095, 1116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систем линейных уравн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46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ыхательная гимнастика. Медиа- урок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9, №1101, 1103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систем линейных уравнений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9, № 1105, 1097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Решение задач с помощью систем линейных уравнен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Минутка релаксации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. 29, № 1099, 1112.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Контрольная работа №7 на тему «Системы линейных уравнений с двумя переменными»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пройденного материала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на тему «Линейное уравнение с одной переменной»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Динамическая пауз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4. Выполняя различные роли в группе, сотрудничать в совместном решении проблемы (задачи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на тему «Сложение и вычитани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Физкультмин.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Административная контрольная работа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28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пройденного материала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Итоговый тест.</w:t>
                            </w:r>
                          </w:p>
                        </w:tc>
                        <w:tc>
                          <w:tcPr>
                            <w:tcW w:w="123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1187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Гимнастика для глаз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  <w:t>Повторение пройденного материала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DFDF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12B2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412B21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794" w:right="794" w:gutter="0" w:header="0" w:top="90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color w:val="412B21"/>
          <w:sz w:val="24"/>
          <w:szCs w:val="24"/>
        </w:rPr>
      </w:pPr>
      <w:r>
        <w:rPr>
          <w:color w:val="412B21"/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0" w:leader="none"/>
          <w:tab w:val="left" w:pos="426" w:leader="none"/>
          <w:tab w:val="left" w:pos="1040" w:leader="none"/>
        </w:tabs>
        <w:spacing w:lineRule="auto" w:line="276" w:before="0" w:after="4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color w:val="0000FF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Verdana" w:hAnsi="Verdana" w:cs="Verdan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FF"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3">
    <w:name w:val="Заголовок №3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1">
    <w:name w:val="Заголовок №1_"/>
    <w:qFormat/>
    <w:rPr>
      <w:rFonts w:ascii="Franklin Gothic Book" w:hAnsi="Franklin Gothic Book" w:eastAsia="Franklin Gothic Book" w:cs="Franklin Gothic Book"/>
      <w:sz w:val="29"/>
      <w:szCs w:val="29"/>
      <w:shd w:fill="FFFFFF" w:val="clear"/>
    </w:rPr>
  </w:style>
  <w:style w:type="character" w:styleId="21">
    <w:name w:val="Основной текст (2)_"/>
    <w:qFormat/>
    <w:rPr>
      <w:rFonts w:ascii="Franklin Gothic Book" w:hAnsi="Franklin Gothic Book" w:eastAsia="Franklin Gothic Book" w:cs="Franklin Gothic Book"/>
      <w:sz w:val="24"/>
      <w:szCs w:val="24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4">
    <w:name w:val="Заголовок №4_"/>
    <w:qFormat/>
    <w:rPr>
      <w:rFonts w:ascii="Century Schoolbook" w:hAnsi="Century Schoolbook" w:eastAsia="Century Schoolbook" w:cs="Century Schoolbook"/>
      <w:sz w:val="23"/>
      <w:szCs w:val="23"/>
      <w:shd w:fill="FFFFFF" w:val="clear"/>
    </w:rPr>
  </w:style>
  <w:style w:type="character" w:styleId="22">
    <w:name w:val="Заголовок №2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z w:val="27"/>
      <w:szCs w:val="27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  <w:u w:val="none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300"/>
      <w:ind w:hanging="560"/>
      <w:jc w:val="both"/>
      <w:outlineLvl w:val="2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300" w:after="480"/>
      <w:ind w:hanging="340"/>
    </w:pPr>
    <w:rPr>
      <w:rFonts w:ascii="Times New Roman" w:hAnsi="Times New Roman" w:cs="Times New Roman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Franklin Gothic Book" w:hAnsi="Franklin Gothic Book" w:eastAsia="Franklin Gothic Book" w:cs="Franklin Gothic Book"/>
      <w:sz w:val="29"/>
      <w:szCs w:val="29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240" w:after="120"/>
      <w:jc w:val="center"/>
    </w:pPr>
    <w:rPr>
      <w:rFonts w:ascii="Franklin Gothic Book" w:hAnsi="Franklin Gothic Book" w:eastAsia="Franklin Gothic Book" w:cs="Franklin Gothic Book"/>
      <w:sz w:val="24"/>
      <w:szCs w:val="24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 w:before="0" w:after="0"/>
      <w:ind w:hanging="300"/>
      <w:jc w:val="both"/>
    </w:pPr>
    <w:rPr>
      <w:rFonts w:ascii="Times New Roman" w:hAnsi="Times New Roman" w:cs="Times New Roman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7" w:before="360" w:after="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360" w:after="120"/>
      <w:outlineLvl w:val="3"/>
    </w:pPr>
    <w:rPr>
      <w:rFonts w:ascii="Century Schoolbook" w:hAnsi="Century Schoolbook" w:eastAsia="Century Schoolbook" w:cs="Century Schoolbook"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14:00Z</dcterms:created>
  <dc:creator>Преподаватель</dc:creator>
  <dc:description/>
  <cp:keywords/>
  <dc:language>en-US</dc:language>
  <cp:lastModifiedBy>Matematika</cp:lastModifiedBy>
  <cp:lastPrinted>2017-10-10T12:07:00Z</cp:lastPrinted>
  <dcterms:modified xsi:type="dcterms:W3CDTF">2017-10-19T06:56:00Z</dcterms:modified>
  <cp:revision>7</cp:revision>
  <dc:subject/>
  <dc:title/>
</cp:coreProperties>
</file>