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spacing w:lineRule="auto" w:line="240" w:before="0" w:after="0"/>
        <w:ind w:firstLine="709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</w:t>
      </w:r>
      <w:r>
        <w:rPr>
          <w:rFonts w:eastAsia="Calibri" w:cs="Times New Roman" w:ascii="Times New Roman" w:hAnsi="Times New Roman"/>
          <w:sz w:val="24"/>
          <w:szCs w:val="24"/>
        </w:rPr>
        <w:t>«Искусство. Изобразительное искусство» для 5 класса предназначена для обще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>, он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eastAsia="Calibri" w:cs="Times New Roman" w:ascii="Times New Roman" w:hAnsi="Times New Roman"/>
          <w:sz w:val="24"/>
          <w:szCs w:val="24"/>
        </w:rPr>
        <w:t>содействовать формированию у учащихся морально-нравственных ценностей, эстетического отношения к миру, духовной культуры, приобщению к национальному культурному наследию, становлению целостного мышления (эмоционально-образного типа мышления, наряду с рационально-логическим), реализации творческого потенциала школьников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действовать приобщению к национальному  и мировому культурному наследию, формированию у обучающихся морально-нравственных ценностей, эстетического отношения к миру, реализации творческого потенциала для успешной социализации личности ребенка средствами изобразительного искусства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ализации программы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комство с образным языком и историей развития изобразительного искусства, эволюцией художественных идей, понимание значимости изобразительного искусства и художественной культуры для обществ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представлений о выразительных средст</w:t>
        <w:softHyphen/>
        <w:t>вах живописи, графики, декоративно- прикладного искусст</w:t>
        <w:softHyphen/>
        <w:t>ва, скульптуры, дизайна, архитектур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знаниями об изобразительном искусстве, умениями и навыками художественной деятельности, раз</w:t>
        <w:softHyphen/>
        <w:t>нообразными формами изображения на плоскости и в объеме (с натуры, по памяти, представлению, воображению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наглядно-образного, ассоциативного и логи</w:t>
        <w:softHyphen/>
        <w:t>ческого мышления, пространственных представлений, худо</w:t>
        <w:softHyphen/>
        <w:t>жественных и творческих способностей, интуиции, фанта</w:t>
        <w:softHyphen/>
        <w:t>зии, эмоционально-эстетического восприятия действитель</w:t>
        <w:softHyphen/>
        <w:t>ност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средствами изобразительного искусства личности школьника, обогащение его нравственного опыта, эстетических потребностей, формирование уважительного отношения к искусству и культуре народов многонациональ</w:t>
        <w:softHyphen/>
        <w:t>ной России и других стран.</w:t>
      </w:r>
    </w:p>
    <w:p>
      <w:pPr>
        <w:pStyle w:val="Normal"/>
        <w:tabs>
          <w:tab w:val="clear" w:pos="708"/>
          <w:tab w:val="left" w:pos="543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center"/>
        <w:rPr>
          <w:rFonts w:ascii="Monotype Corsiva" w:hAnsi="Monotype Corsiva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Monotype Corsiva" w:hAnsi="Monotype Corsiva"/>
          <w:b/>
          <w:bCs/>
          <w:sz w:val="40"/>
          <w:szCs w:val="40"/>
        </w:rPr>
        <w:t>Тематическое планирование.</w:t>
      </w:r>
    </w:p>
    <w:p>
      <w:pPr>
        <w:pStyle w:val="Style18"/>
        <w:spacing w:lineRule="auto" w:line="240" w:before="0" w:after="0"/>
        <w:ind w:left="1069" w:hanging="0"/>
        <w:rPr>
          <w:rFonts w:ascii="Monotype Corsiva" w:hAnsi="Monotype Corsiva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Monotype Corsiva" w:hAnsi="Monotype Corsiva"/>
          <w:b/>
          <w:bCs/>
          <w:sz w:val="40"/>
          <w:szCs w:val="40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709" w:hanging="0"/>
        <w:textAlignment w:val="baseline"/>
        <w:rPr>
          <w:rFonts w:ascii="Times New Roman" w:hAnsi="Times New Roman" w:eastAsia="Century Schoolbook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мов С. П. и др. Изобразительное искусство. 5—9 классы. Программа для общеобразовательных учреждений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709" w:hanging="0"/>
        <w:textAlignment w:val="baseline"/>
        <w:rPr/>
      </w:pPr>
      <w:r>
        <w:rPr>
          <w:rStyle w:val="0pt1"/>
          <w:rFonts w:cs="Times New Roman" w:ascii="Times New Roman" w:hAnsi="Times New Roman"/>
          <w:b w:val="false"/>
          <w:bCs w:val="false"/>
          <w:sz w:val="24"/>
          <w:szCs w:val="24"/>
        </w:rPr>
        <w:t>Ломов С. П., Игнатьев С. Е., Кармазина М. В. Искусство. Изобразительное искусство. Учебник. В 2 ч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rPr/>
      </w:pPr>
      <w:r>
        <w:rPr>
          <w:rStyle w:val="0pt1"/>
          <w:rFonts w:cs="Times New Roman" w:ascii="Times New Roman" w:hAnsi="Times New Roman"/>
          <w:b/>
          <w:sz w:val="24"/>
          <w:szCs w:val="24"/>
        </w:rPr>
        <w:t>Ломов С. П. и др. Искусство. Изобразительное искусство. Рабочая тетрадь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left"/>
        <w:rPr>
          <w:rStyle w:val="0pt1"/>
          <w:rFonts w:ascii="Times New Roman" w:hAnsi="Times New Roman" w:eastAsia="Times New Roman" w:cs="Times New Roman"/>
          <w:b w:val="false"/>
          <w:b w:val="false"/>
          <w:bCs w:val="false"/>
          <w:iCs/>
          <w:spacing w:val="4"/>
          <w:sz w:val="24"/>
          <w:szCs w:val="24"/>
        </w:rPr>
      </w:pPr>
      <w:r>
        <w:rPr>
          <w:rStyle w:val="0pt1"/>
          <w:rFonts w:cs="Times New Roman" w:ascii="Times New Roman" w:hAnsi="Times New Roman"/>
          <w:b/>
          <w:sz w:val="24"/>
          <w:szCs w:val="24"/>
        </w:rPr>
        <w:t>Ломов С. П. и др. Искусство. Изобразительное искусство. Методическое пособие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left"/>
        <w:rPr>
          <w:rStyle w:val="0pt1"/>
          <w:rFonts w:ascii="Times New Roman" w:hAnsi="Times New Roman" w:eastAsia="Times New Roman" w:cs="Times New Roman"/>
          <w:b w:val="false"/>
          <w:b w:val="false"/>
          <w:bCs w:val="false"/>
          <w:iCs/>
          <w:spacing w:val="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0pt1"/>
          <w:rFonts w:ascii="Times New Roman" w:hAnsi="Times New Roman" w:eastAsia="Times New Roman" w:cs="Times New Roman"/>
          <w:b/>
          <w:b/>
          <w:bCs/>
          <w:iCs/>
          <w:spacing w:val="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матривает следующее распределение учебного материал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8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559"/>
        <w:gridCol w:w="2127"/>
        <w:gridCol w:w="2976"/>
        <w:gridCol w:w="3055"/>
      </w:tblGrid>
      <w:tr>
        <w:trPr>
          <w:trHeight w:val="31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</w:t>
            </w:r>
          </w:p>
        </w:tc>
      </w:tr>
      <w:tr>
        <w:trPr>
          <w:trHeight w:val="10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целью оптимизации общекультурного, личностного и познавательного развития детей, преемственности ступеней образовательной системы наряду с предметным содержанием большое внимание уделяется формированию универсальных учебных действий. Виды занятий тесно связаны, дополняют друг друга и проводятся в течение всего учебного года с учетом сезонных особенностей и интересов учащихся.</w:t>
            </w:r>
          </w:p>
          <w:p>
            <w:pPr>
              <w:pStyle w:val="12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ние  предмета предусматривает использование разнообразных форм организации учебного процесса, внедрение современных образовательных технологий и методик. В ходе обучения для выполнения творческих заданий школьники пользуются различными художественными материалами: карандаш, акварель, акрил, темпера, гуашь, сангина или уголь, тушь, фломастеры, цветные мелки, кисть, перо, палочка и д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а темы, по памяти и предст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ая работа, художественное конструирование и 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об изобразительном искусстве и красоте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того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2. Содержание учебного предмета.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(8 ч)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ображение с натуры отдельных предметов и групп предметов (натюрморт). Учет особенностей конструктивного строения изображаемых предметов, основных закономер</w:t>
        <w:softHyphen/>
        <w:t>ностей наблюдательной, линейной и воздушной перспекти</w:t>
        <w:softHyphen/>
        <w:t>вы, светотени. Соблюдение последовательности выполнения изображения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броски, зарисовки с натуры фигуры человека, живот</w:t>
        <w:softHyphen/>
        <w:t>ных. Приемы работы различными графическими и живо</w:t>
        <w:softHyphen/>
        <w:t>писными материалами. Передача личных впечатлений сред</w:t>
        <w:softHyphen/>
        <w:t>ствами художественной выразительности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е задания по живописи: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ображение посуды, утвари, предметов крестьянского обихода, наброски и этюды растений, животных, людей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е задания по рисунку: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ображение предметов быта, геометрических тел, гипсо</w:t>
        <w:softHyphen/>
        <w:t>вого орнамента, интерьера комнаты с мебелью, игрушечных машин, наброски и зарисовки фигур человека, птиц, зверей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ы, по памяти и представлению (12 ч)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ование по памяти и представлению отдельных предметов, растений, животных, людей, интерьера комна</w:t>
        <w:softHyphen/>
        <w:t>ты, пейзажа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ование на темы исторического прошлого нашей Роди</w:t>
        <w:softHyphen/>
        <w:t>ны, на темы современной жизни на основе наблюдений или по воображению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люстрирование произведений устного народного твор</w:t>
        <w:softHyphen/>
        <w:t>чества (русских народных сказок, загадок, былин). Иллюст</w:t>
        <w:softHyphen/>
        <w:t>рирование рассказов, стихотворений, отрывков из повестей и поэм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ы композиции. Композиционный центр (прием изо</w:t>
        <w:softHyphen/>
        <w:t>ляции, перенесение главного на второй план и т. п.). Особен</w:t>
        <w:softHyphen/>
        <w:t>ности симметричной и асимметричной композиции. Переда</w:t>
        <w:softHyphen/>
        <w:t>ча с помощью композиционных средств состояния покоя или движения (статика и динамика в композиции). Соразмер</w:t>
        <w:softHyphen/>
        <w:t>ность частей и элементов композиции, уравновешивание объемов (массы), тона и цвета. Цвет как важнейшее средство художественной выразительности в тематической компози</w:t>
        <w:softHyphen/>
        <w:t>ции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е задания по композиции:</w:t>
      </w:r>
    </w:p>
    <w:p>
      <w:pPr>
        <w:pStyle w:val="12"/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а)</w:t>
        <w:tab/>
        <w:t>рисование на темы: «Русские богатыри», «Русский на</w:t>
        <w:softHyphen/>
        <w:t>родный праздник Масленица», «Ледовое побоище», «Боро</w:t>
        <w:softHyphen/>
        <w:t>динское сражение», «Курская дуга», «Подвиг разведчика», «Битва под Сталинградом», «9 Мая — День Победы», «Убор</w:t>
        <w:softHyphen/>
        <w:t>ка хлеба», «Зимние развлечения», «Дети во дворе», «Рыба</w:t>
        <w:softHyphen/>
        <w:t>ки на берегу», «Я делаю зарядку», «Юные футболисты», «На детской площадке», «Не нарушайте правила дорожного движения», «В зоопарке», «В лес за грибами», «Поливаем огород», «Новогодний карнавал», «Русский танец», «Школьный хор» и др.;</w:t>
      </w:r>
    </w:p>
    <w:p>
      <w:pPr>
        <w:pStyle w:val="12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</w:t>
        <w:tab/>
        <w:t>иллюстрирование произведений устного народного творчества: русские народные загадки, сказки «Царевна-ля</w:t>
        <w:softHyphen/>
        <w:t>гушка», «Иван-царевич и Серый волк», «Иван — крестьян</w:t>
        <w:softHyphen/>
        <w:t>ский сын и чудо-юдо», «Никита Кожемяка», «Сказка про Илью Муромца»; былины «Илья Муромец и Калин-царь», «Добрыня и Змей», «Вольга и Микула», «Три богатыря» (сборник былинных сказов); «Калевала» (карело-финский эпос), «Нарты» (эпос народов Северного Кавказа); «В триде</w:t>
        <w:softHyphen/>
        <w:t>вятом царстве-государстве», «Иван-богатырь» (чувашская сказка) и др.;</w:t>
      </w:r>
    </w:p>
    <w:p>
      <w:pPr>
        <w:pStyle w:val="12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firstLine="709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</w:t>
        <w:tab/>
        <w:t>иллюстрирование произведений классиков русской ли</w:t>
        <w:softHyphen/>
        <w:t>тературы: А. С. Пушкин «Руслан и Людмила» (отрывки из поэмы), П. П. Ершов «Конек-горбунок»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Style w:val="0pt"/>
          <w:rFonts w:cs="Times New Roman" w:ascii="Times New Roman" w:hAnsi="Times New Roman"/>
          <w:b/>
          <w:sz w:val="24"/>
          <w:szCs w:val="24"/>
        </w:rPr>
        <w:t>Примерные задания по живописи и рисунку</w:t>
      </w:r>
      <w:r>
        <w:rPr>
          <w:rFonts w:cs="Times New Roman" w:ascii="Times New Roman" w:hAnsi="Times New Roman"/>
          <w:b w:val="false"/>
          <w:sz w:val="24"/>
          <w:szCs w:val="24"/>
        </w:rPr>
        <w:t>: рисова</w:t>
        <w:softHyphen/>
        <w:t>ние по памяти и представлению транспорта, растений, жи</w:t>
        <w:softHyphen/>
        <w:t>вотных, людей, интерьера комнаты; изображение пейзажа, передающего настроение: «Пейзаж с озером», «Морская га</w:t>
        <w:softHyphen/>
        <w:t>вань», «Роща в тумане», «В горах», «Летом в деревне», «Гроза в поле», «Осенний день», «Тихий вечер», «Ледоход», «Прилет птиц», «Ива (береза, вишня) цветет».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ая работа, художественное конструирование и дизайн (12 ч)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удожественный язык декоративного искусства. Ви</w:t>
        <w:softHyphen/>
        <w:t>ды декоративно-прикладного искусства. Основные схемы и закономерности декоративной композиции. Цвет, тон, коло</w:t>
        <w:softHyphen/>
        <w:t>рит, форма как изобразительные элементы декоративного обобщения. Эскизы декоративного оформления предметов быта на основе форм растительного и животного мира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одное искусство. Народный мастер как носитель тра</w:t>
        <w:softHyphen/>
        <w:t>диций, коллективного творческого и художественного опы</w:t>
        <w:softHyphen/>
        <w:t>та. Художественные промыслы России, эстетические идеа</w:t>
        <w:softHyphen/>
        <w:t>лы и связь времен. Роспись по дереву: Хохлома, Городец, Се</w:t>
        <w:softHyphen/>
        <w:t>верная Двина и Мезень. Керамика Гжели, Скопина, Опошни. Дымковские, каргопольские и филимоновские игрушки. Русская матрешка: история возникновения и сов</w:t>
        <w:softHyphen/>
        <w:t>ременные промыслы. Сюжетно-декоративная народная рос</w:t>
        <w:softHyphen/>
        <w:t>пись прялок как образец русского народного искусства. Де</w:t>
        <w:softHyphen/>
        <w:t>коративная композиция на основе художественных особен</w:t>
        <w:softHyphen/>
        <w:t>ностей произведений народного искусства. Произведения художников современного декоративно-прикладного искус</w:t>
        <w:softHyphen/>
        <w:t>ства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ды дизайна: промышленный дизайн, дизайн среды, ди</w:t>
        <w:softHyphen/>
        <w:t>зайн костюма, графический дизайн. Эскизное решение ин</w:t>
        <w:softHyphen/>
        <w:t>терьеров школьных помещений (юбилей школы, праздники, памятные даты) как одно из направлений проектной графи</w:t>
        <w:softHyphen/>
        <w:t>ки. Художественное конструирование предметов оформле</w:t>
        <w:softHyphen/>
        <w:t>ния детского парка (фигурки для фонтанов в детском парке, предметы деревянной «сказочной» мебели)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е задания по декоративно-прикладному и народному искусству:</w:t>
      </w:r>
    </w:p>
    <w:p>
      <w:pPr>
        <w:pStyle w:val="1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</w:t>
        <w:tab/>
        <w:t>выполнение эскиза и роспись бытового изделия — фи</w:t>
        <w:softHyphen/>
        <w:t>гурные, «волшебные» сосуды; сосуд-зверь, сосуд-птица (воз</w:t>
        <w:softHyphen/>
        <w:t>можны варианты на основе синтеза художественных прие</w:t>
        <w:softHyphen/>
        <w:t>мов устного и изобразительного народного творчества); пред</w:t>
        <w:softHyphen/>
        <w:t>меты деревянной «сказочной» мебели;</w:t>
      </w:r>
    </w:p>
    <w:p>
      <w:pPr>
        <w:pStyle w:val="1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</w:t>
        <w:tab/>
        <w:t>выполнение эскиза декоративного украшения русской народной прялки;</w:t>
      </w:r>
    </w:p>
    <w:p>
      <w:pPr>
        <w:pStyle w:val="1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</w:t>
        <w:tab/>
        <w:t>выполнение эскиза пятиместной матрешки по мотивам русских народных сказок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е задания по художественному кон</w:t>
        <w:softHyphen/>
        <w:t>струированию и дизайну:</w:t>
      </w:r>
    </w:p>
    <w:p>
      <w:pPr>
        <w:pStyle w:val="1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</w:t>
        <w:tab/>
        <w:t>выполнение эскиза декоративного панно (для празд</w:t>
        <w:softHyphen/>
        <w:t>ничной сцены актового зала школы, украшения школьного интерьера) на темы «Русские богатыри», «Сказочный го</w:t>
        <w:softHyphen/>
        <w:t>род», «Слава героям Отечества» и т. п.;</w:t>
      </w:r>
    </w:p>
    <w:p>
      <w:pPr>
        <w:pStyle w:val="1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</w:t>
        <w:tab/>
        <w:t>выполнение эскизов фигур для фонтанов в детском парке.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б изобразительном искусстве и красоте вокруг нас (2 ч)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слова «музей». История возникновения ху</w:t>
        <w:softHyphen/>
        <w:t>дожественных музеев. Художественные музеи мира: Лувр, Метрополитен-музей; музеи России: Оружейная палата, Кунсткамера, Эрмитаж, Государственная Третьяковская га</w:t>
        <w:softHyphen/>
        <w:t>лерея, Государственный Русский музей, Государственный музей изобразительных искусств им. А. С. Пушкина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е темы бесед:</w:t>
      </w:r>
    </w:p>
    <w:p>
      <w:pPr>
        <w:pStyle w:val="1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ущие художественные музеи России и мира;</w:t>
      </w:r>
    </w:p>
    <w:p>
      <w:pPr>
        <w:pStyle w:val="1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роическое прошлое нашей Родины в произведениях изобразительного искусства;</w:t>
      </w:r>
    </w:p>
    <w:p>
      <w:pPr>
        <w:pStyle w:val="1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ликая Отечественная война в произведениях худож</w:t>
        <w:softHyphen/>
        <w:t>ников;</w:t>
      </w:r>
    </w:p>
    <w:p>
      <w:pPr>
        <w:pStyle w:val="1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рный труд людей в изобразительном искусстве;</w:t>
      </w:r>
    </w:p>
    <w:p>
      <w:pPr>
        <w:pStyle w:val="1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 праздника в произведениях художников;</w:t>
      </w:r>
    </w:p>
    <w:p>
      <w:pPr>
        <w:pStyle w:val="12"/>
        <w:shd w:fill="auto" w:val="clear"/>
        <w:tabs>
          <w:tab w:val="clear" w:pos="708"/>
          <w:tab w:val="left" w:pos="569" w:leader="none"/>
          <w:tab w:val="right" w:pos="633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ды изобразительного искусства:</w:t>
        <w:tab/>
        <w:t>архитектура,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ульптура, живопись, графика, декоративно-прикладное искусство, дизайн;</w:t>
      </w:r>
    </w:p>
    <w:p>
      <w:pPr>
        <w:pStyle w:val="12"/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анры изобразительного искусства: исторический, ба</w:t>
        <w:softHyphen/>
        <w:t>тальный, бытовой;</w:t>
      </w:r>
    </w:p>
    <w:p>
      <w:pPr>
        <w:pStyle w:val="12"/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сская сказка в произведениях художников;</w:t>
      </w:r>
    </w:p>
    <w:p>
      <w:pPr>
        <w:pStyle w:val="12"/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удожественный язык народного искусства;</w:t>
      </w:r>
    </w:p>
    <w:p>
      <w:pPr>
        <w:pStyle w:val="12"/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бытность древнерусской архитектуры;</w:t>
      </w:r>
    </w:p>
    <w:p>
      <w:pPr>
        <w:pStyle w:val="12"/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кусство народов России;</w:t>
      </w:r>
    </w:p>
    <w:p>
      <w:pPr>
        <w:pStyle w:val="12"/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ль дизайна в организации предметно-пространствен</w:t>
        <w:softHyphen/>
        <w:t>ной среды.</w:t>
      </w:r>
    </w:p>
    <w:p>
      <w:pPr>
        <w:pStyle w:val="12"/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учащихся (1ч + 6 ч. в др. видах занятий)</w:t>
      </w:r>
    </w:p>
    <w:p>
      <w:pPr>
        <w:pStyle w:val="1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овать творческие и исследовательские способности учащихся, повысить мотивацию и эффективность учебной деятельности позволяет метод проектов. Проектная деятельность стимулирует интерес школьников как к индивидуальным, так и коллективным формам работы. В структуру учебного проекта входят следующие компоненты:</w:t>
      </w:r>
    </w:p>
    <w:p>
      <w:pPr>
        <w:pStyle w:val="1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—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анализ актуальности проводимой работы;</w:t>
      </w:r>
    </w:p>
    <w:p>
      <w:pPr>
        <w:pStyle w:val="1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—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выбор цели, формулирование задач;</w:t>
      </w:r>
    </w:p>
    <w:p>
      <w:pPr>
        <w:pStyle w:val="1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—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выбор средств и методов для реализации целей и задач;</w:t>
      </w:r>
    </w:p>
    <w:p>
      <w:pPr>
        <w:pStyle w:val="1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—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планирование, определение последовательности и сроков работы;</w:t>
      </w:r>
    </w:p>
    <w:p>
      <w:pPr>
        <w:pStyle w:val="1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—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проведение проектных работ;</w:t>
      </w:r>
    </w:p>
    <w:p>
      <w:pPr>
        <w:pStyle w:val="1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—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оформление и представление результатов.</w:t>
      </w:r>
    </w:p>
    <w:p>
      <w:pPr>
        <w:pStyle w:val="1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ние проекта направлено на получение определенного продукта. Примером продукта проектных работ, создаваемых на занятиях изобразительного искусства в школе, могут быть разработка и изготовление декоративных или дизайнерских изделий или разработка компьютерных учебных пособий (мультимедийные презентации и т. п.). В то же время проектная деятельность учащихся ориентирована не только на получение продукта предметных результатов деятельности, но и в первую очередь на личностное развитие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entury Schoolbook" w:cs="Times New Roman" w:ascii="Times New Roman" w:hAnsi="Times New Roman"/>
          <w:sz w:val="24"/>
          <w:szCs w:val="24"/>
          <w:lang w:val="en-US"/>
        </w:rPr>
        <w:t>Представление ре</w:t>
        <w:softHyphen/>
        <w:t>зультатов проектной деятельности формирует у учащихся такие</w:t>
      </w:r>
      <w:r>
        <w:rPr>
          <w:rFonts w:eastAsia="Century Schoolbook"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 xml:space="preserve"> универсальные учебные действия, </w:t>
      </w:r>
      <w:r>
        <w:rPr>
          <w:rFonts w:eastAsia="Century Schoolbook" w:cs="Times New Roman" w:ascii="Times New Roman" w:hAnsi="Times New Roman"/>
          <w:sz w:val="24"/>
          <w:szCs w:val="24"/>
          <w:lang w:val="en-US"/>
        </w:rPr>
        <w:t>как умение структурировать материал, обсуждать, объяснять, доказывать, планировать выступление, вести диалог, и многие другие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Century Schoolbook" w:cs="Times New Roman"/>
          <w:sz w:val="24"/>
          <w:szCs w:val="24"/>
          <w:lang w:val="en-US"/>
        </w:rPr>
      </w:pPr>
      <w:r>
        <w:rPr>
          <w:rFonts w:eastAsia="Century Schoolbook" w:cs="Times New Roman" w:ascii="Times New Roman" w:hAnsi="Times New Roman"/>
          <w:sz w:val="24"/>
          <w:szCs w:val="24"/>
          <w:lang w:val="en-US"/>
        </w:rPr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произведения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йвазовский И. Море. Коктебель; Девятый вал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либин И. Баба Яга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ьтраффио. Портрет юноши в образе св. Себастьяна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рюллов К. Всадница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н Гог В. Дорога в Овере после дождя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снецов В. Аленушка; Богатыри; Иван-царевич на сером волке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снецов Ю. Царевна-лягушка; Иллюстрации к сказке «Конек-горбунок»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ласкес Д. Завтрак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рещагин В. Апофеоз войны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убель М. Дворик зимой; Демон сидящий; Царевна-ле</w:t>
        <w:softHyphen/>
        <w:t>бедь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га Э. Балетный класс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нека А. Оборона Севастополя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акруа Э. После кораблекрушения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ванов А. Явление Христа народу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аваджо. Лютнист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амской И. Христос в пустыне; Неизвестная; Портрет Л. Н. Толстого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зин С. Осень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знецов Е. Натюрморт с самоваром; Пасхальный натюр</w:t>
        <w:softHyphen/>
        <w:t>морт; Дары осени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инджи А. Березовая роща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наков А. Строители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стодиев Б. Купчиха за чаем; Ярмарка; Масленица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актионов А. Письмо с фронта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онардо да Винчи. Мона Лиза (Джоконда); Мадонна с Младенцем (Мадонна Лита)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лашевский В. Иллюстрации к сказке «Конек-горбу</w:t>
        <w:softHyphen/>
        <w:t>нок»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киреев В. Дворик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брандт ван Рейн. Возвращение блудного сына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нуар О. Мадам Жорж Шарпантье и ее дети Жоржетта и Поль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пин И. Портрет П. М. Третьякова; Бурлаки на Волге; Запорожцы пишут письмо турецкому султану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бенс П. Мария Медичи, жена Генриха IV и регентша его сына Людовика XIII; Бракосочетание Марии Медичи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блев А. Троица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шева Н. Пушкин и Анна Керн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врасов А. Грачи прилетели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занн П. Марсельский залив, увиденный из квартала Эстак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риков В. Утро стрелецкой казни; Боярыня Морозова; Взятие снежного городка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ишкин И. Корабельная роща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блонская Т. Урожай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keepNext w:val="true"/>
        <w:keepLines/>
        <w:spacing w:lineRule="auto" w:line="240" w:before="0" w:after="0"/>
        <w:ind w:firstLine="709"/>
        <w:jc w:val="center"/>
        <w:rPr>
          <w:rFonts w:ascii="Monotype Corsiva" w:hAnsi="Monotype Corsiva" w:eastAsia="Times New Roman" w:cs="Times New Roman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3.</w:t>
      </w:r>
      <w:r>
        <w:rPr>
          <w:rFonts w:eastAsia="Times New Roman" w:cs="Times New Roman" w:ascii="Monotype Corsiva" w:hAnsi="Monotype Corsiva"/>
          <w:b/>
          <w:bCs/>
          <w:sz w:val="40"/>
          <w:szCs w:val="40"/>
        </w:rPr>
        <w:t xml:space="preserve"> Планируемые результаты освоения учебного предмета.</w:t>
      </w:r>
    </w:p>
    <w:p>
      <w:pPr>
        <w:pStyle w:val="Style18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,  метапредметные и предметные результаты освоения учебного предмета</w:t>
      </w:r>
    </w:p>
    <w:p>
      <w:pPr>
        <w:pStyle w:val="Style18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entury Schoolbook" w:cs="Times New Roman"/>
          <w:sz w:val="24"/>
          <w:szCs w:val="24"/>
          <w:lang w:val="en-US"/>
        </w:rPr>
      </w:pPr>
      <w:r>
        <w:rPr>
          <w:rFonts w:eastAsia="Century Schoolbook" w:cs="Times New Roman" w:ascii="Times New Roman" w:hAnsi="Times New Roman"/>
          <w:sz w:val="24"/>
          <w:szCs w:val="24"/>
          <w:lang w:val="en-US"/>
        </w:rPr>
        <w:t>Ценностные ориентиры содержания курса отражены в личностных, метапредметных и предметных результатах освоения изобразительного искусства и имеют следующие целевые устан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entury Schoolbook" w:cs="Times New Roman"/>
          <w:sz w:val="24"/>
          <w:szCs w:val="24"/>
          <w:lang w:val="en-US"/>
        </w:rPr>
      </w:pPr>
      <w:r>
        <w:rPr>
          <w:rFonts w:eastAsia="Century Schoolbook"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Century Schoolbook" w:cs="Times New Roman" w:ascii="Times New Roman" w:hAnsi="Times New Roman"/>
          <w:sz w:val="24"/>
          <w:szCs w:val="24"/>
          <w:lang w:val="en-US"/>
        </w:rPr>
        <w:tab/>
        <w:t>осознание ценности человеческой жизни, семьи, гражданского общества, любовь к своему краю и Оте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entury Schoolbook" w:cs="Times New Roman"/>
          <w:sz w:val="24"/>
          <w:szCs w:val="24"/>
          <w:lang w:val="en-US"/>
        </w:rPr>
      </w:pPr>
      <w:r>
        <w:rPr>
          <w:rFonts w:eastAsia="Century Schoolbook"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Century Schoolbook" w:cs="Times New Roman" w:ascii="Times New Roman" w:hAnsi="Times New Roman"/>
          <w:sz w:val="24"/>
          <w:szCs w:val="24"/>
          <w:lang w:val="en-US"/>
        </w:rPr>
        <w:tab/>
        <w:t>осознание ценности труда, науки и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entury Schoolbook" w:cs="Times New Roman"/>
          <w:sz w:val="24"/>
          <w:szCs w:val="24"/>
          <w:lang w:val="en-US"/>
        </w:rPr>
      </w:pPr>
      <w:r>
        <w:rPr>
          <w:rFonts w:eastAsia="Century Schoolbook"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Century Schoolbook" w:cs="Times New Roman" w:ascii="Times New Roman" w:hAnsi="Times New Roman"/>
          <w:sz w:val="24"/>
          <w:szCs w:val="24"/>
          <w:lang w:val="en-US"/>
        </w:rPr>
        <w:tab/>
        <w:t>осознание важности образования и самообразования для жизни и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entury Schoolbook" w:cs="Times New Roman"/>
          <w:sz w:val="24"/>
          <w:szCs w:val="24"/>
          <w:lang w:val="en-US"/>
        </w:rPr>
      </w:pPr>
      <w:r>
        <w:rPr>
          <w:rFonts w:eastAsia="Century Schoolbook"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Century Schoolbook" w:cs="Times New Roman" w:ascii="Times New Roman" w:hAnsi="Times New Roman"/>
          <w:sz w:val="24"/>
          <w:szCs w:val="24"/>
          <w:lang w:val="en-US"/>
        </w:rPr>
        <w:tab/>
        <w:t>осознание своих обязанностей перед семьей, обществом, Отеч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entury Schoolbook" w:cs="Times New Roman"/>
          <w:sz w:val="24"/>
          <w:szCs w:val="24"/>
          <w:lang w:val="en-US"/>
        </w:rPr>
      </w:pPr>
      <w:r>
        <w:rPr>
          <w:rFonts w:eastAsia="Century Schoolbook"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Century Schoolbook" w:cs="Times New Roman" w:ascii="Times New Roman" w:hAnsi="Times New Roman"/>
          <w:sz w:val="24"/>
          <w:szCs w:val="24"/>
          <w:lang w:val="en-US"/>
        </w:rPr>
        <w:tab/>
        <w:t>осознание ценности здорового образа жизни, безопасного для человека и окружающей его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entury Schoolbook" w:cs="Times New Roman"/>
          <w:sz w:val="24"/>
          <w:szCs w:val="24"/>
          <w:lang w:val="en-US"/>
        </w:rPr>
      </w:pPr>
      <w:r>
        <w:rPr>
          <w:rFonts w:eastAsia="Century Schoolbook" w:cs="Times New Roman" w:ascii="Times New Roman" w:hAnsi="Times New Roman"/>
          <w:sz w:val="24"/>
          <w:szCs w:val="24"/>
          <w:lang w:val="en-US"/>
        </w:rPr>
        <w:t>Реализация ценностных ориентиров на уроках изобразительного искусства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entury Schoolbook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entury Schoolbook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своения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Изобразительное искусство. 5 класс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цу учебного года у обучающихся должны быть сфор</w:t>
        <w:softHyphen/>
        <w:t>мированы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ы гражданской идентичности — чувство гордости за свою Родину, любви к своему краю, осознание своей на</w:t>
        <w:softHyphen/>
        <w:t>циональности, уважение к культуре и традициям народов России и мир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тивация учебной деятельности, включая учебно-по</w:t>
        <w:softHyphen/>
        <w:t>знавательные мотивы, любознательность и интерес к приоб</w:t>
        <w:softHyphen/>
        <w:t>ретению новых знаний и умений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ация на образец поведения хорошего ученика, на учебное сотрудничество с учителем и одноклассникам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стетические потребности, ценности и чувства.</w:t>
      </w:r>
    </w:p>
    <w:p>
      <w:pPr>
        <w:pStyle w:val="12"/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цу учебного года у обучающихся должны быть сфор</w:t>
        <w:softHyphen/>
        <w:t>мированы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собность принимать и сохранять учебную цель и за</w:t>
        <w:softHyphen/>
        <w:t>дач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добывать новые знания: находить ответы на вопросы, используя учебник, свой жизненный опыт и ин</w:t>
        <w:softHyphen/>
        <w:t>формацию, полученную на урок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блюдать последовательность выполнения изображ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выбирать и использовать различные художест</w:t>
        <w:softHyphen/>
        <w:t>венные материалы для выполнения изображ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роводить простейший анализ содержания ху</w:t>
        <w:softHyphen/>
        <w:t>дожественных произведений разных видов и жанров, отме</w:t>
        <w:softHyphen/>
        <w:t>чать выразительные средства изображения, их воздействие на чувства зрител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сравнивать свой рисунок с изображаемым пред</w:t>
        <w:softHyphen/>
        <w:t>метом и исправлять замеченные ошибки.</w:t>
      </w:r>
    </w:p>
    <w:p>
      <w:pPr>
        <w:pStyle w:val="12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концу учебного года обучающиеся </w:t>
      </w:r>
      <w:r>
        <w:rPr>
          <w:rFonts w:cs="Times New Roman" w:ascii="Times New Roman" w:hAnsi="Times New Roman"/>
          <w:i/>
          <w:sz w:val="24"/>
          <w:szCs w:val="24"/>
        </w:rPr>
        <w:t>должны понимать.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личительные признаки видов и жанров изобрази</w:t>
        <w:softHyphen/>
        <w:t>тельного искусств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начальные сведения о художественной форме в изобразительном искусстве, о художественно-выразитель</w:t>
        <w:softHyphen/>
        <w:t>ных средствах (композиция, ритм, тон, объем, конструкция, пропорции, цвет, колорит, светотень и т. д.), их роль в эсте</w:t>
        <w:softHyphen/>
        <w:t>тическом восприятии произведений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закономерности линейной и воздушной перс</w:t>
        <w:softHyphen/>
        <w:t>пективы, светотени, элементы цветовед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местных традиций в резьбе и росписи рус</w:t>
        <w:softHyphen/>
        <w:t>ских прялок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виды декоративно-прикладного искусства и дизайн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ущие художественные музеи России и мир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мятники народной архитектуры и примеры народно</w:t>
        <w:softHyphen/>
        <w:t>го искусства родного края.</w:t>
      </w:r>
    </w:p>
    <w:p>
      <w:pPr>
        <w:pStyle w:val="12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i/>
          <w:sz w:val="24"/>
          <w:szCs w:val="24"/>
        </w:rPr>
        <w:t>должны научиться: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овать с натуры, по памяти и представлению отдель</w:t>
        <w:softHyphen/>
        <w:t>ные предметы и натюрморты; доступными графическими или живописными средствами передавать в изображении строение и перспективные изменения предметов, цвет нату</w:t>
        <w:softHyphen/>
        <w:t>ры с учетом источника освещения, влияния окраски окру</w:t>
        <w:softHyphen/>
        <w:t>жающего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ображать фигуру человека с натуры, по памяти и представлению карандашом, акварелью, передавать в ри</w:t>
        <w:softHyphen/>
        <w:t>сунке основное строение, пропорции, объем фигуры челове</w:t>
        <w:softHyphen/>
        <w:t>ка, находящегося в движении (идет, бежит, прыгает, играет в волейбол и т. д.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ть цвет как средство выразительности; при</w:t>
        <w:softHyphen/>
        <w:t>менять цветовой контраст, теплый и холодный колорит и др.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2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 выполнять эскизы декоративной ком</w:t>
        <w:softHyphen/>
        <w:t>позиции на основе изображения цветочной росписи, геомет</w:t>
        <w:softHyphen/>
        <w:t>рических узоров, сказочных животных.</w:t>
      </w:r>
    </w:p>
    <w:p>
      <w:pPr>
        <w:pStyle w:val="1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, умений, навыков (текущего, рубежного, итогового)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т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в начале года. Он определяет исходный уровень обученности. Практическая работа или 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 </w:t>
      </w:r>
      <w:r>
        <w:rPr>
          <w:rFonts w:cs="Times New Roman" w:ascii="Times New Roman" w:hAnsi="Times New Roman"/>
          <w:sz w:val="24"/>
          <w:szCs w:val="24"/>
        </w:rPr>
        <w:t>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 Формы текущего контрол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выставки творческих  (индивидуальных и коллективных)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бежный</w:t>
      </w:r>
      <w:r>
        <w:rPr>
          <w:rFonts w:cs="Times New Roman" w:ascii="Times New Roman" w:hAnsi="Times New Roman"/>
          <w:sz w:val="24"/>
          <w:szCs w:val="24"/>
        </w:rPr>
        <w:t xml:space="preserve"> контроль выполняет этапное подведение итогов за четверть после прохождения тем четвертей в форме выставки или т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Методы диагностики -  конкурс рисунков, итоговая выставка рисунков, проект, викторина, тест,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тогов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система оценки твор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: оригинальность, яркость и эмоциональность созданного образа, чувство меры в оформлении и соответствие оформления  работы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и нормы оценок по изобразительному искусств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мостоятель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5»-«4»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бота выполнена самостоятельно (без помощи учителя, выбрана композиция, определены размеры, пропорции, форма, пространственное расположение, цвет изображаемых объектов, последовательность выполнения рисунк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3»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самостоятельно (весь ход работы выполнен с помощью учите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разительность рисун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5»-«4»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разительная передача изображаемого (удачный,  наиболее отвечающий теме сюжет, пространственное расположение предмета, выбранный формат, оригинальная компоновка, четко выделено использование в композиции контрастов цвета, света, тени, ритма, динамики, гармоничное  сочетание  цветов, яркости, звучности цвета, гибких, изящных лин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3»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выразительная передача изображаемого в рисунке (рисунок очень мелкий, сдвинут,  неудачная компоновка, отсутствует композиционное единство между элементами сюжета, не используется линия симметрии, ритм, динамика, линия рисунка отличается однообразием, отсутствует гармоническое сочетание цветов, оттен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особ выполнения рисун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5»-«4»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ьный (эффективный) способ выполнения рисунка - от общего к частному, от частного снова  к общему, выполнение предварительного эскиза, использование схемы, линий построения рису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3»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правильный способ выполнения рисунка - рисование ведется отдельными частями, деталями, отсутствует использование схемы, линий построения рису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моционально-эстетическое отнош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5»-«4» 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рко выраженное эмоционально-эстетическое отношение, проявляющееся в стремлении аккуратно и красиво выполнить рисунок, во внимательном наблюдении и изображении натуры, всех элементов композиции, учащийся с увлечением работает над созданием композиции, неоднократно отставляет свой рисунок и любуется и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3»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сутствие эмоционально-эстетического отношения, проявляющееся в пассивности наблюдения и изображения, поисках композиции, в неаккуратном выполнении рисунка, в  отсутствии интереса к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</w:p>
    <w:p>
      <w:pPr>
        <w:pStyle w:val="Style18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3"/>
        <w:gridCol w:w="27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роек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о-ориентированный проект « Новогодний костюм»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проект  «Композиция «Русские народные праздники»»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проект «Интерьер класса будущего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тоговый проект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Monotype Corsiva" w:hAnsi="Monotype Corsiva"/>
          <w:b/>
          <w:i/>
          <w:sz w:val="40"/>
          <w:szCs w:val="40"/>
        </w:rPr>
        <w:t>4.</w:t>
      </w:r>
      <w:r>
        <w:rPr>
          <w:rFonts w:eastAsia="Calibri" w:cs="Times New Roman" w:ascii="Monotype Corsiva" w:hAnsi="Monotype Corsiva"/>
          <w:b/>
          <w:sz w:val="40"/>
          <w:szCs w:val="40"/>
        </w:rPr>
        <w:t xml:space="preserve"> </w:t>
      </w:r>
      <w:r>
        <w:rPr/>
        <w:t xml:space="preserve"> Календарно-тематическое планирование</w:t>
      </w:r>
    </w:p>
    <w:tbl>
      <w:tblPr>
        <w:tblW w:w="16551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6"/>
        <w:gridCol w:w="34"/>
        <w:gridCol w:w="763"/>
        <w:gridCol w:w="1282"/>
        <w:gridCol w:w="709"/>
        <w:gridCol w:w="1842"/>
        <w:gridCol w:w="2127"/>
        <w:gridCol w:w="1700"/>
        <w:gridCol w:w="2268"/>
        <w:gridCol w:w="1702"/>
        <w:gridCol w:w="1417"/>
        <w:gridCol w:w="1417"/>
      </w:tblGrid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е содерж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рмины и пон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ы деятельности, формы работ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тапредметные      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ветовой круг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ктр. Составные и основные цвета. Теплые и холодные цвета. Контрастные и сближенные цве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е с цветом (акварел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ый художественный анализ произведений изобразительного искусства. Индивидуальн. работа по раб. тетради с. 18-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понятием цветовой кр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личать теплые и холодные цвета; контрастные и сближенные ц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владе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мешииванием красок для получения нужного цвета и отт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владеть приемами механического смешения цветов; уметь осуществлять анализ цветовой палитры изображаемых предме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рабатывать способность различать способ и результат 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формулировать собственное мнение; участвовать в обсуждении произведений изобразительного искусст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эстетически воспринимать окружающий мир, произведения искусства; понимать значение красоты природы и произведений искусства для челов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знательность и интерес к приобретению новых знаний и ум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, фронтальный опрос, контрольная работ, с. 27 -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йзаж, передающий настроение (акварел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и словесное описание зримого мира. Цветочные сочетания в окружающем пейзаже. Перспе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 пленэре. (Создание осеннего пейзажа, передающего настроен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 понятиями: точка зрения, линия горизонта, перспекти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овесно описывать окружающую природу, цветов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ение находить информацию по теме урока в предметах окружающей действительности; развитие пространственного мыш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 при работе над рисунком; уметь работать самостоятельно и анализировать собственную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еть формулировать собственное мнение и рассуждать об особенностях воздушной перспектив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вать способности эмоционально-ценностного отношения к искусству и окружающему миру, самостоятельность в поиске решения изобразительных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bCs/>
                <w:color w:val="000000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  <w:t>эстетические потребности, ценности и чувст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23 в рабочей тетради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юрморт с букетом цве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ловность декоративного изображения Колорит. Симметрия. Ассиметр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работа в рабочей тетради -  с. 40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о: художественный анализ произведений изобразительного искусства. Индивидуальная работа над натюрмортом с н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понятием теплый и холодный колорит; с приемами работы акварелью «по сухому» и «по сыром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стилизацию натуры, композиционное построение рисун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владе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икой «мазо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ять поиск зрительных материалов о колорите в произведениях живописи (репродукциях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нализ и оценка процесса и результатов собственного художественного твор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аствовать в обсуждении художественных произведений, изображающих натюрморт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ладать способностью к творческому развитию; проявление авторского стиля в рисун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bCs/>
                <w:color w:val="000000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  <w:t>эстетические потребности, ценности и чувст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исунков, 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 в рабочей тетради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писные упражнения, монотип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енний букет из листье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отипия как один из способов печатания. Заливка плоскости цветом. Цветовые пере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ристическая беседа с опорой на   наглядные пособия и рабочую тетрадь с.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и групповая работа  с. 40 раб. тетрад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ами работы акварелью, гуашь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ой печатания «монотипи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заливку плоскости цвет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учать плавные переходы от одного цвета к другому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владе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икой «моноти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деть приемами механического смешения цветов; анализировать цветовой строй знакомых произведений натюрмортного жан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 при работе над рисунком; уметь работать самосто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еть формулировать собственное суждение; учитывать мнение други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ктивно воспринимать произведения поэзии, живописи; уметь связывать свои наблюдения за приметами осени, родного края с оценкой увиденного в произведениях изобразительного искус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  <w:t>любознательность и интерес к приоб</w:t>
              <w:softHyphen/>
              <w:t xml:space="preserve">ретению новых знаний и ум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иллюстративного материала на осеннюю тематику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олотая осень». Рисунок осеннего дерева с натуры /по памя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вопись. Пейзаж как жанр изобразительного искусства. Очертания и формы дерева. Элементы воздушной и линейной перспектив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 как средство передачи эмоционального состояния 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ристическая беседа с опорой на презентацию,  наглядные пособия и рабочую тетрадь с.4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й анализ произведений изобразительного искусства. Индивидуальная работа над рисунком осеннего дере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нром пейзаж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 строением дере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м цвета в зависимости от освещения; с законами перспектив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рисунок с натуры или по памяти с использованием линейной и воздушной перспектив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ять поиск информации из разных источников; приводить поэтические примеры изображения осен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давать способы поиска решения проблемной ситуации; планировать алгоритм действий; анализировать собственную деятельность на урок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уждать о художественных особенностях произведений, изображающих природу; выслушивать мнения своих товарищ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эстетическое восприятие произведений искусства; понимать значение красоты природы для поэтов, художников, для человека и принятие 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entury Schoolbook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  <w:t>эстетические потребности, ценности и чувст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исунков, просмотр и анализ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материала по теме «Натюрморт» (художники, репродукции художников, история жанра), подбор иллюстративного материала на тему «Натюрморт»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роски и зарисовки в различных графических техник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юрморт как жанр изобразительного искусства. Использование красок (смачивание разведение, смешивание). Изменение цвета в зависимости от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ристическая беседа с опорой на   наглядные пособия и рабочую тетрадь с.27,3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й анализ произведений изобразительного искусства. Индивидуальная работа (с.28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унок  овощей или фруктов (с.3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комя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жанром натюрморта; с особенностями формы разных овощей и фруктов; правилами построения компози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мешивать краски для получения нужного цвета и оттенков; учитывать освещенность предметов; выполнять рисунок с на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 о натюрморте, об истории возникновения жанра; выделять жанровые признаки; формулировать ход (этапы) выполнения проблемного задания; выбирать и использовать различные художественные материалы для выполнения изобра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 при работе над натюрмортом; работать самостоятельно и проводить анализ и самоанализ выполнен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аствовать в диалоговом анализе художественного произведения; обсуждать результаты творческ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пользование образного языка (объем, фактуру) изобразительного искусства для достижения своих ц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ознательность и интерес к приоб</w:t>
              <w:softHyphen/>
              <w:t>ретению новых знаний и умений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стетические потребности, ценности и чув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b/>
                <w:b/>
                <w:bCs/>
                <w:color w:val="000000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и анализ результатов собственного художественного творчества, выставка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иллюстративного материала к русским народным сказкам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ирование сказок. Русские народные сказ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ое народное творчество. Средства  художественной выразительности. Иллюстрация к кни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вристическая беседа с опорой на   мультфильм, книжные иллю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й анализ произведений В.Васнецова  Индивидуальная работа (с.24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ирование любимой р.н. ск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комя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 сказочно-былинным жанром, с работами В.Васнец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менять основные средства художественной выразительности в рисунке (по памяти или воображе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оспринимать, анализировать и структуировать визуальный образ на основе его эмоционально-нравственной оце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последовательность действий при работе над рисунком; уметь работать самостоятельно и анализировать собственную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 выражать свои впечатления о сказочных сюжетах в изобразительном искус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о рассуждать и находить ответы на вопрос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уховно-нравственное развитие посредством формирования особого отношения к русскому народу, к его обычаям и сказа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гражданской идентичности , осознание своей на</w:t>
              <w:softHyphen/>
              <w:t>циональности, уважение к культуре и традициям русского народа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ресс-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повадками и позами домашних животны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е о художниках-анималистах: Чарушине, Сутееве и др.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роски и зарисовки в различных графических техник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ималистический жанр. Изображение животных, анатомическое строение, пропорции, цветовой окр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ристическая беседа с опорой на    книжные иллюстрации и наглядные пособ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отрывков с описанием животных Индивидуальная работа (с.42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наброска кош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особенностями анималистического жанра; с анатомическим строением, пропорциями, цветовой окраски животны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 произведениями выдающихся худож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рисунок животного с применением средств художественной вырази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владеть приемами тушью и пером (гелиевой ручкой); ознакомятся с понятием «фактур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особность принимать и сохранять учебную цель и задачи; давать эмоциональную оценку деятельности класса на урок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еть слушать и понимать высказывания собеседника, вести диалог и отстаивать сою точку зр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е интереса к деятельности художников-анималистов детской художественной лите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ознательность и интерес к приоб</w:t>
              <w:softHyphen/>
              <w:t>ретению новых знаний и умений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ресс-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ить творческий проект «Животные и птицы» (книжка-малышка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вюра на карто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графики. Гравюра как вид графики. Выразительные средства графики. Техника изготовления гравюры на карто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ристическая беседа по технике выполнения рабо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графических работ выдающихся художник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графическ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комя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ами графики и гравюры; с выразительными средствами графики (линия, пятно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гравюру на картоне с использованием техники аппл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овладение приемами в технике аппликации  и гравюры; осуществлять анализ произведений различных видов искус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 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амостоятельно определять цели и задачи учеб</w:t>
              <w:softHyphen/>
              <w:t>ной деятельности: контролировать учебные действия и оценивать результа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тивные 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лушать собеседника и вести диалог, аргумен</w:t>
              <w:softHyphen/>
              <w:t>тировать и отстаивать свое мнение, осуществлять совмест</w:t>
              <w:softHyphen/>
              <w:t>ную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Личностные:</w:t>
            </w:r>
            <w:r>
              <w:rPr>
                <w:rFonts w:eastAsia="Century Schoolbook" w:cs="Times New Roman" w:ascii="Times New Roman" w:hAnsi="Times New Roman"/>
                <w:spacing w:val="4"/>
                <w:sz w:val="24"/>
                <w:szCs w:val="24"/>
              </w:rPr>
              <w:t xml:space="preserve"> наличие мотивации к творческому труду, работе на ре</w:t>
              <w:softHyphen/>
              <w:t>зульт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entury Schoolbook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Cs/>
                <w:spacing w:val="4"/>
                <w:sz w:val="24"/>
                <w:szCs w:val="24"/>
              </w:rPr>
              <w:t>знать имена художников-граф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565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ес к приоб</w:t>
              <w:softHyphen/>
              <w:t>ретению новых знаний и умений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565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ация на образец поведения хорошего ученика, на учебное сотрудничество с учителем и одноклассниками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565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стетические потребности, ценности и чувст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исунков, анализ результатов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и-сочинения «Мой любимый мультгерой» 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гер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ипликация. Обучение приемам эффекта одушевления персонажей, анимации. Самостоятельная работа по созданию мультипликационного фил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ристическая беседа с опорой видеомультфильм и аним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парах над созданием «движущейся» картин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 выполнить рисунок на тему «Мой любимый мультгер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 значением понятия мультипликац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последовательные фазы движения рисованных фигур (создать в рисунке иллюзию движения предметов и облаков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бывать новые знания, используя различные виды источников, включая Интерне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давать способы поиска решения проблемной ситуации; планировать алгоритм действий; анализировать собственную деятельность на урок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Умение организовывать учебное сотрудничество и совместную деятельность с партнёрами; анализировать собственную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ть особенности создания мультипликационных фильмов; формировать интерес к работе художника-аним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ознательность и интерес к приоб</w:t>
              <w:softHyphen/>
              <w:t>ретению новых знаний и умений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материала новогодней тематики (стихи, песни, загадки, открытки   и др.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ёлый Дед Моро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ликация, средства выразительности и эмоционального воздействия (цвет: сочетание оттенков, фактура). Правила безопасной работы с ножниц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вристическая беседа с опорой на литературный материа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парах над созданием образа Деда мороза и выбором материалов для изготов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 выполнить аппликацию на тему «Веселый Дед Мороз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особенностями техники аппликации из цветной бумаги и других материалов; со средствами выразительности и эмоционального воз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пользовать в своей работе различные художественные и подручные материалы разной фактур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чувства цельности композиции; проявлять творческую инициативу и фантаз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ют последовательность действий при выполнении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оценивать свои учебные действия и своих однокласс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владение различными приемами работы с бумагой; развитие самостоятельности в поиске решения поставленных изобразительных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ознательность и интерес к приоб</w:t>
              <w:softHyphen/>
              <w:t>ретению новых знаний и умений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ация на образец поведения хорошего ученика, на учебное сотрудничество с одноклассниками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, анализ и самооценк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материалов для творческого проекта «Новогодний костюм»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ий маска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зайн. Виды дизайна: промышленный, дизайн среды, графический дизайн, дизайн костю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вристическая беседа с опорой видеорол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рабочую тетрадь (с. 25, 65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проек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Новогодний костюм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 парах и индивидуаль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видами дизай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историей костюм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творческий проект, используя информационные ресур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бывать новые знания, используя различные виды источников, включая Интерне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давать способы поиска решения проблемной ситуации; планировать алгоритм действий; анализировать собственную деятельность на урок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троить понятное монологическое высказывание; совместно рассуждать и находить ответы на вопро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ть особенности создания костюма; формировать интерес к работе дизайнера по костюм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ация на образец поведения хорошего ученика, на учебное сотрудничество с учителем и одноклассниками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стетические потребности, ценности и чувст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овая работа на тему «Великие портретист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роски с натуры фигуры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ртрет как жанр изобразительного искусства. Конструктивно-анатомическое строение фигуры человека. Пропорции фигуры челове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ристическая беседа с опорой на произведения художников разных эпо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тетради (с 50 -53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овая разработка фор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особенностями жанра портрета; с конструктивно-анатомическим строением человека, с пропорциями его те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законами распределения светотени на поверхности форм, выявляющей их объ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назначением наброска и особенности его выпол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нализировать строение и пропорциональные отношения фигуры изображаемого; выполнять набросок с натуры фигуры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поиск необходимой информации о портрете, истории возникновения жанра; формулировать ход выполнения проблемного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егулятивные: ум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ть свой рисунок с изображаемым пред</w:t>
              <w:softHyphen/>
              <w:t xml:space="preserve">метом и исправлять замеченные ошиб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участвовать в анализе художественных произведений; отме</w:t>
              <w:softHyphen/>
              <w:t>чать выразительные средства изображения, их воздействие на чувства зрител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е эстетических чувств на основе знакомства с произведениями классического искусства; умение работать графическими материал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ес к приоб</w:t>
              <w:softHyphen/>
              <w:t>ретению новых знаний и умений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й 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овая работа «Праздники моего села». – индивидуальн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4 –РТ - всем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озиция «Русские народные праздн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озиция. Цветовой и тоновой контраст. Народные праздничные гуляния родного села. Обычаи и традиции родного края. Рождество. Масленица. Ивана Куп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вристическая беседа с опорой на видеофильм и репродукции картин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й анализ произведений изобразительного искус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работа (с.60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. работа над композицией «Русские народные праздн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лучшими работами русских художников  народных гуля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сюжетный рисунок по   правилам  композиции с учетом светового и тонового контра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ть народные праздники и обычаи своего села; развитие чувства цельности композиции; проявлять творческую инициативу и фантаз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ть анало</w:t>
              <w:softHyphen/>
              <w:t>гии, причинно-следственные связ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сотрудничеству со взрослыми и сверстни</w:t>
              <w:softHyphen/>
              <w:t>к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важение к культуре и традициям народов России; осознание своей национальности через знакомство с лучшими образцами русского изобразительного искусства; отражающими тему народных гуля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гражданской идентичности чувство любви к своему краю, осознание своей на</w:t>
              <w:softHyphen/>
              <w:t>циональности, уважение к культуре и традициям и обычаям; интерес к приоб</w:t>
              <w:softHyphen/>
              <w:t>ретению новых знаний и умений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овая работа «Принести  фото с изображением храмов, церквей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локольный звон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ка как вид изобразительного искусства. Штрих, линия и пятно. Техника штриха. Знакомство с произведениями художников-граф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арапывание по навощенной бумаге. Правила безопасности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вристическая беседа с опорой на мультимедийную презентацию и репродукции карти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работа (с.15) создание работы в технике «граттаж» « Колокольный звон Оренбуржь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хроматическими и ахроматическими цве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пользовать символизм черного и белого цветов в своих работа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владе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икой «грат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ть основные храмовые комплексы Новосергиевского район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рабатывать способность различать способ и результат действия; умение соблюдать последовательность выполнения предложенных действ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суждать результаты творческ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ознавать свою гражданскую идентичность; желание сохранять культурное наследие родн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ы гражданской идентичности чувство гордости за свою Родину, любви к своему краю,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я «История народного промысла Гжель»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шебный сосу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ративно-прикладное искусство. Народные промыслы: сходство и отличие. Гжельская керамика. Кумганы, квасники. Элементы росписи: капельки, волны, линии, гжельская р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вристическая беседа с опорой на мультимедийную презентацию и наглядные пособ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проекта сосуда-животного, сосуда-птицы по мотивам гжельских масте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особенностями гжельской росписи, с историей возникнов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уча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в стиле народных мастеров Гж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свой  декоративный моти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овладение приемами работы в стиле народных мастеров; осуществлять анализ произведений различных видов декоративно-прикладного искус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амостоятельно определять цели и задачи учеб</w:t>
              <w:softHyphen/>
              <w:t>ной деятельности: контролировать учебные действия и оценивать результа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лушать собеседника и вести диалог, аргумен</w:t>
              <w:softHyphen/>
              <w:t>тировать  свое м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Личностные:</w:t>
            </w:r>
            <w:r>
              <w:rPr>
                <w:rFonts w:eastAsia="Century Schoolbook" w:cs="Times New Roman" w:ascii="Times New Roman" w:hAnsi="Times New Roman"/>
                <w:spacing w:val="4"/>
                <w:sz w:val="24"/>
                <w:szCs w:val="24"/>
              </w:rPr>
              <w:t xml:space="preserve"> наличие мотивации к творческому труду, работе на ре</w:t>
              <w:softHyphen/>
              <w:t>зультат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ажение к работе народных умель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ажение к культуре и традициям народов России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ес к приоб</w:t>
              <w:softHyphen/>
              <w:t>ретению новых знаний и умений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стетические потребности, ценности и чувст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рмарка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я за зимней природой, сбор стихов и загадок на тему «Зима»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ний пейз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йзажная живопись. Жанры пейзаж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спектив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художников Грабаря, Юона. Образ зимы в произведениях музыки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ристическая беседа с опорой на мультимедийную презентацию; произведения художников, литераторов, музыкант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тетради (с.46-47, 48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на тему «Падает снег» с использование св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комя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творчество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х художников-пейзажи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ображать пейзаж с низкой и высокой линией горизонта, различать передний и дальни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ять поиск информации из разных источников; приводить поэтические примеры изображения осен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давать способы поиска решения проблемной ситуации; планировать алгоритм действий; анализировать собственную деятельность на урок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суждать о художественных особенностях произведений, изображающих природу; выслушивать мнения своих товарищ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эстетическое восприятие произведений искусства; понимать значение красоты природы для поэтов, художников, для человека и принятие 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стетические потребности, ценности и чувст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, с. 49 -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я «История народного промысла хохлома»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лотые узоры Хохло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хлома. Украшение и стилизация. Понятие об орнаменте и его элементах элементы хохломской роспис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ристическая беседа с опорой на мультимедийную презентацию и наглядные пособ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эскиза и роспись бытового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особенностями  росписи и ее элемен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историей развития промысл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роспись тарелочки в стиле Хохло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овладение особенностями сюжета хохломской росписи;  осуществлять анализ произведений различных видов декоративно-прикладного искус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амостоятельно определять цели и задачи учеб</w:t>
              <w:softHyphen/>
              <w:t>ной деятельности: контролировать учебные действия и оценивать результа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лушать собеседника и вести диалог, аргумен</w:t>
              <w:softHyphen/>
              <w:t>тировать  свое м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Личностные:</w:t>
            </w:r>
            <w:r>
              <w:rPr>
                <w:rFonts w:eastAsia="Century Schoolbook" w:cs="Times New Roman" w:ascii="Times New Roman" w:hAnsi="Times New Roman"/>
                <w:spacing w:val="4"/>
                <w:sz w:val="24"/>
                <w:szCs w:val="24"/>
              </w:rPr>
              <w:t xml:space="preserve"> наличие мотивации к творческому труду, работе на ре</w:t>
              <w:softHyphen/>
              <w:t>зультат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знание необходимости сохранения традиций народных промысл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ажение к культуре и традициям народов России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тивация учебной деятельност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ить кроссворд на тему «Народные промыслы»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киз оформления интерьера школьного поме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конструктивные особенности. Дизайн интерьера. Фронтальная и угловая перспектива. Знакомство с произведениями компьютерной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ристическая беседа с опорой на мультимедийную презентацию и компьютерную графику Работа в тетрадях (с. 4-7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роекта «Интерьер класс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уще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комятся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ми конструктивными особенностями изображения строений призматических форм расположенных во фронтальной проекции и под случайный углом зр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форму предметов; создавать интерьер по законам линейной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бывать новые знания, используя различные виды источников, включая Интерне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давать способы поиска решения проблемной ситуации; планировать алгоритм действий; анализировать собственную деятельность на урок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троить понятное монологическое высказывание; совместно рассуждать и находить ответы на вопро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ть особенности создания интерьера; формировать интерес к работе дизайнера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стетические потребности, ценности и чувст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ести загадки об овощах и фруктах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юрморт из разнородных предметов: геометрических тел, овощей и фру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ное изображение формы предмета. Светотен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ровка светотенью и цветом. Знакомство с натюрмортами выдающихся мастеров живо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вристическая беседа с опорой на произведения живописи 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ую  тетрадь (с. 34, 36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е и рисование творческого натюрморта «Мой рабочий ст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ерспективой круга, с правилами композ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построение цилиндра находящегося выше и ниже линии горизонта  выполнять форэскиз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поиск необходимой информации из разных источников; формулировать ход выполнения проблемного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егулятивные: ум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ть свой рисунок с изображаемым пред</w:t>
              <w:softHyphen/>
              <w:t xml:space="preserve">метом и исправлять замеченные ошиб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участвовать в анализе художественных произведений; отме</w:t>
              <w:softHyphen/>
              <w:t>чать выразительные средства изображения, их воздействие на чувства зрите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е эстетических чувств на основе знакомства с произведениями классического искусства; умение работать графическими материал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ес к приоб</w:t>
              <w:softHyphen/>
              <w:t>ретению новых знаний и умений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стетические потребности, ценности и чувст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ресс-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иллюстративного материала на тему «Сказочные терема»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по представлению. «Старинный терем» из геометрических фигу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хитектура. Изображение архитектурных сооружений в картинах мастеров живописи. Архитектурный облик города Орен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ристическая беседа с опорой на презентацию «Путешествуя по Оренбургу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й анализ произведений изобразительного искус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тетради (с10-11,64) Рисование «Старинного терем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м архитекту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 стилями архитектуры; с  произведения художников городского пейзаж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рисунок старинного терема с использованием законов линейной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иентироваться в архитектурных стилях своего города; развитие чувства цельности композиции; проявлять творческую инициативу и фантаз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ть анало</w:t>
              <w:softHyphen/>
              <w:t>гии, причинно-следственные связ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сотрудничеству со взрослыми и сверстни</w:t>
              <w:softHyphen/>
              <w:t>кам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ознание гражданской идентичности через знакомство с архитектурой города Оренбурга, понимание смысла, содержащегося в украшениях и в элементах архитек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565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ы гражданской идентичности —любви к своему краю,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стетические потребности, ценности и чувст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, с. 64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дивидуально сообщ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стория книгопечатан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вые книг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принести образцы шриф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квиц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книгопечатания и роль художника в создании книги. искусство каллиграфии. Принципы образования шрифта. Виды шриф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ристическая беседа с опорой на художественную литературу, продукцию печатной графи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ть текст объявления, используя различные шриф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ролью художников в создании книги; понятие буквица и вязь;с виды шриф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писать текст печатными букв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поиск необходимой информации из разных источников; формулировать ход выполнения проблемного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егулятивные: ум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равнивать свой рисунок с изображаемым пред</w:t>
              <w:softHyphen/>
              <w:t xml:space="preserve">метом и исправлять замеченные ошиб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ме</w:t>
              <w:softHyphen/>
              <w:t>чать выразительные средства изобра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е эстетических чувств на основе знакомства с образцами работ древнерусских летопис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ес к приоб</w:t>
              <w:softHyphen/>
              <w:t>ретению новых знаний и умений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стетические потребности, ценности и чувст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езультатов прак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читать сказку «Конек-горбунок» П. Ершова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ирование сказки П.Ершова «Конёк-горбуно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ация как один из видов графики. Произведения художников-иллюстраторов. Закономерности композиции. Основы цвет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ристическая беседа с опорой на презентацию «Творчество Врубеля» и произведения художников иллюстратор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ая тетрадь (с.61-62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ация к сказ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 творчеством художников-иллюстратор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иллюстрацию к сказке с использованием всех изобразитель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оспринимать, анализировать и структуировать визуальный образ на основе его эмоционально-нравственной оце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чностные: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стетические потребности, ценности и чув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ю на образец поведения «хорошего ученика», на учебное сотрудничество с учителем и однокласс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DejaVu Sans;MS Mincho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принимать и сохранять учебную цель и задачи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творческую инициативу и самостоятельность в процессе овладения учебными действия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тивация учебной деятельности, ориентация на учебное сотрудничество с учител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на лучшую иллю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Т, с. 61, принести игрушечные автомобили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ы рисуем автомоб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ышленный дизайн. Перспектива и угол з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ристическая беседа с опорой на наглядные пособия. Работа в тетради (с.9,1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ить эскиз линейно-конструктивного построения машины под случайным углом з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особенностями работы промышленного дизайне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работу с учетом перспективы и угла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ать, сравнивать, выполнять анализ, сопоставление предметов и их геометрической фор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давать способы поиска решения проблемной ситуации; планировать алгоритм действий; анализировать собственную деятельность на урок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троить понятное монологическое высказывание; совместно рассуждать и находить ответы на вопро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ть особенности построения модели; формировать интерес к работе промышленного дизайне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ознательность и интерес к приоб</w:t>
              <w:softHyphen/>
              <w:t>ретению новых знаний и умений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ть модель автомобиля будущего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ое рисование «На прогулк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орции и мимика лиц;  произведения мастеров живописи с изображением людей разного возраста, с разным эмоциональным состоя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ристическая беседа с художественную литературу, продукцию Работа в тетради (с.55-57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на тему «На детской площад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особенностями рисования людей разной возрастной групп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исовать человека в разной позе; передавать эмоциональное состояние мамы 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ение находить информацию по теме урока в предметах окружающей действительности; развитие пространственного мыш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 при работе над рисунком; уметь работать самостоятельно и анализировать собственную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еть формулировать собственное мнение и рассуждать об особенностях воздушной перспектив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вать способности эмоционально-ценностного отношения к искусству и окружающему миру, самостоятельность в поиске решения изобразительных зада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стетические потребности, ценности и чувства, осознание социальной значим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и анализ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конкурсе «Дворик моей мечты»  газеты «Голос глубинки»  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тчатый узо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е промыслы: ковроткачество, промыслы Оренбургской области Элементы сетчатого орнамента. Контрастные ц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ристическая беседа с художественную литературу, продукцию печатной графи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ть текст объявления, используя различные шриф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ми промыслами Оренбургской области и народов России; 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ами сетчатого орнамен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создавать композицию узора используя вариативность использования эле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анализ предметов декоративно-прикладного искусства, устанавливать аналогии, умение находить информацию по теме урока в предметах окружающей действительности; развитие пространственного мыш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 при работе над рисунком; уметь работать самостоятельно и анализировать собственную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еть формулировать собственное мнение и рассуждать об особенностях воздушной перспектив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вать способности эмоционально-ценностного отношения к искусству и окружающему миру, самостоятельность в поиске решения изобразительных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ы гражданской идентичности чувство гордости за свою малую родину, любви к своему краю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и просмотр декоратив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индивидуальным итоговым проектам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еда «Ведущие художественные музеи России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тьяковская галерея, Эрмитаж, музей им. А.С.Пушкина; экспозиция, выставка, шеде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ристическая беседа с опорой на мультимедийную презентацию и произведения искус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Знатоки и ценител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на тему «Люблю грозу в начале м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комя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ведущими музеями нашей страны и  хранящимися в них коллекциями художественных произвед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едавать эмоциональное состояние весенней прир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Личнос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: формировать </w:t>
            </w:r>
            <w:r>
              <w:rPr>
                <w:rFonts w:eastAsia="Century Schoolbook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  <w:t>основы гражданской идентичности: чувство уважения к культуре своей страны; интерес к приоб</w:t>
              <w:softHyphen/>
              <w:t>ретению новых знаний и умений; эстетические потребности, ценности и чув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Регулятивные:</w:t>
            </w:r>
            <w:r>
              <w:rPr>
                <w:rFonts w:eastAsia="Century Schoolbook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  <w:t xml:space="preserve"> способность принимать и сохранять учебную цель и за</w:t>
              <w:softHyphen/>
              <w:t>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color w:val="000000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zh-CN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entury Schoolbook" w:cs="Times New Roman"/>
                <w:bCs/>
                <w:color w:val="000000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  <w:t>умение добывать и обрабатывать новые знания: находить ответы на вопросы, используя учебник, свой жизненный опыт и ин</w:t>
              <w:softHyphen/>
              <w:t>формацию, полученную на урок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гражданской идентичности, уважение к культурному наследию  России, эстетические потребности, ценности и чув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Викто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защите индивидуальных итоговых проектов</w:t>
            </w:r>
          </w:p>
        </w:tc>
      </w:tr>
    </w:tbl>
    <w:p>
      <w:pPr>
        <w:pStyle w:val="Style18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284"/>
        </w:tabs>
        <w:ind w:left="284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7">
    <w:name w:val="Посещённая гиперссылка"/>
    <w:qFormat/>
    <w:rPr>
      <w:color w:val="800000"/>
      <w:u w:val="single"/>
      <w:lang w:val="ru-RU" w:bidi="ru-RU"/>
    </w:rPr>
  </w:style>
  <w:style w:type="character" w:styleId="0pt">
    <w:name w:val="Основной текст + 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14">
    <w:name w:val="c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Nimbus Sans L;Arial" w:hAnsi="Nimbus Sans L;Arial" w:cs="FreeSans;MS Mincho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cs="FreeSans;MS Mincho"/>
    </w:rPr>
  </w:style>
  <w:style w:type="paragraph" w:styleId="Style20">
    <w:name w:val="Абзац списка"/>
    <w:basedOn w:val="Style18"/>
    <w:qFormat/>
    <w:pPr>
      <w:ind w:left="720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  <w:spacing w:lineRule="atLeast" w:line="100" w:before="0" w:after="0"/>
    </w:pPr>
    <w:rPr>
      <w:rFonts w:eastAsia="Calibri" w:cs="Times New Roman"/>
    </w:rPr>
  </w:style>
  <w:style w:type="paragraph" w:styleId="Footer">
    <w:name w:val="Footer"/>
    <w:basedOn w:val="Style18"/>
    <w:pPr>
      <w:suppressLineNumbers/>
      <w:spacing w:lineRule="atLeast" w:line="100" w:before="0" w:after="0"/>
    </w:pPr>
    <w:rPr>
      <w:rFonts w:eastAsia="Calibri" w:cs="Times New Roman"/>
    </w:rPr>
  </w:style>
  <w:style w:type="paragraph" w:styleId="31">
    <w:name w:val="Основной текст с отступом 3"/>
    <w:basedOn w:val="Style18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Style18"/>
    <w:qFormat/>
    <w:pPr>
      <w:spacing w:lineRule="atLeast" w:line="100" w:before="0" w:after="0"/>
    </w:pPr>
    <w:rPr>
      <w:rFonts w:ascii="Tahoma" w:hAnsi="Tahoma" w:eastAsia="Calibri" w:cs="Tahoma"/>
      <w:sz w:val="16"/>
      <w:szCs w:val="16"/>
    </w:rPr>
  </w:style>
  <w:style w:type="paragraph" w:styleId="22">
    <w:name w:val="Основной текст с отступом 2"/>
    <w:basedOn w:val="Style18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Style22">
    <w:name w:val="Заголовок оглавления"/>
    <w:basedOn w:val="Heading1"/>
    <w:qFormat/>
    <w:pPr>
      <w:suppressLineNumbers/>
    </w:pPr>
    <w:rPr>
      <w:sz w:val="32"/>
      <w:szCs w:val="32"/>
    </w:rPr>
  </w:style>
  <w:style w:type="paragraph" w:styleId="Contents1">
    <w:name w:val="TOC 1"/>
    <w:basedOn w:val="Style18"/>
    <w:pPr>
      <w:spacing w:before="0" w:after="100"/>
    </w:pPr>
    <w:rPr>
      <w:rFonts w:eastAsia="Calibri" w:cs="Times New Roman"/>
    </w:rPr>
  </w:style>
  <w:style w:type="paragraph" w:styleId="Contents2">
    <w:name w:val="TOC 2"/>
    <w:basedOn w:val="Style18"/>
    <w:pPr>
      <w:spacing w:before="0" w:after="100"/>
      <w:ind w:left="220" w:hanging="0"/>
    </w:pPr>
    <w:rPr>
      <w:rFonts w:eastAsia="Calibri" w:cs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30" w:before="240" w:after="0"/>
      <w:jc w:val="both"/>
    </w:pPr>
    <w:rPr>
      <w:rFonts w:ascii="Century Schoolbook" w:hAnsi="Century Schoolbook" w:eastAsia="Century Schoolbook" w:cs="Century Schoolbook"/>
      <w:b/>
      <w:bCs/>
      <w:color w:val="000000"/>
      <w:spacing w:val="4"/>
      <w:sz w:val="17"/>
      <w:szCs w:val="17"/>
      <w:lang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both"/>
    </w:pPr>
    <w:rPr>
      <w:rFonts w:ascii="Century Schoolbook" w:hAnsi="Century Schoolbook" w:eastAsia="Century Schoolbook" w:cs="Century Schoolbook"/>
      <w:b/>
      <w:bCs/>
      <w:color w:val="000000"/>
      <w:spacing w:val="4"/>
      <w:sz w:val="17"/>
      <w:szCs w:val="17"/>
      <w:lang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45" w:before="120" w:after="480"/>
    </w:pPr>
    <w:rPr>
      <w:rFonts w:ascii="Century Schoolbook" w:hAnsi="Century Schoolbook" w:eastAsia="Century Schoolbook" w:cs="Century Schoolbook"/>
      <w:b/>
      <w:bCs/>
      <w:i/>
      <w:iCs/>
      <w:color w:val="000000"/>
      <w:spacing w:val="6"/>
      <w:sz w:val="17"/>
      <w:szCs w:val="17"/>
      <w:lang w:eastAsia="zh-CN"/>
    </w:rPr>
  </w:style>
  <w:style w:type="paragraph" w:styleId="Style23">
    <w:name w:val="Знак"/>
    <w:basedOn w:val="Normal"/>
    <w:next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FreeSans;MS Mincho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FreeSans;MS Mincho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_основно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4:00Z</dcterms:created>
  <dc:creator>Ольга</dc:creator>
  <dc:description/>
  <cp:keywords/>
  <dc:language>en-US</dc:language>
  <cp:lastModifiedBy>ВКСОШ11</cp:lastModifiedBy>
  <cp:lastPrinted>2015-09-11T08:28:00Z</cp:lastPrinted>
  <dcterms:modified xsi:type="dcterms:W3CDTF">2017-09-12T09:57:00Z</dcterms:modified>
  <cp:revision>17</cp:revision>
  <dc:subject/>
  <dc:title/>
</cp:coreProperties>
</file>