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Верхнекундрюченская средняя общеобразовательная школа.</w:t>
      </w:r>
    </w:p>
    <w:p>
      <w:pPr>
        <w:pStyle w:val="Normal"/>
        <w:jc w:val="center"/>
        <w:rPr/>
      </w:pPr>
      <w:r>
        <w:rPr/>
        <w:t>Ростовской области Усть-Донец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МБОУ ВКСОШ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рабочих программ, реализуемых в  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– 2018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459"/>
        <w:gridCol w:w="5670"/>
        <w:gridCol w:w="2268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 рабоче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 (обучение грамоте),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Н.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Н.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Н.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Н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русскому языку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ному чтению (обучение грамоте),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ному чтению,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ному чтению,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ному чтению,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ному чтению,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е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е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е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е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е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Н.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е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литературе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нглийскому языку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кружающему миру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кружающему миру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кружающему миру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кружающему миру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православной культуре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узыке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узыке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узыке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узыке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узыке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узыке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узыке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ЗО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ЗО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ЗО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ЗО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ЗО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ЗО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ЗО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технологии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ческой культуре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тории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тории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тории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тории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тории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тории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тории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графии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графии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графии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графии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графии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графии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графии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биологии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биологии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биологии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биологии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биологии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биологии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биологии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атематике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с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атематике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а О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атематике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атематике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ко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атематике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атематике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лгебре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лгебре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лгебре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лгебре и начала математического анализа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алгебре и начала математического анализа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метрии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метрии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метрии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метрии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геометрии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нформатике и ИКТ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нформатике и ИКТ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нформатике и ИКТ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нформатике и ИКТ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ществознанию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ществознанию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ществознанию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ществознанию, 9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ществознанию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ществознанию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ке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ке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ке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ке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физике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химии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химии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химии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химии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кусству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искусству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ХК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МХК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Ж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Ж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ОБЖ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Введение    в обществознанию»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Н.В.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К здоровью через физкультуру», 5, 6,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Литература Дона», 7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А.</w:t>
            </w:r>
          </w:p>
          <w:p>
            <w:pPr>
              <w:pStyle w:val="Normal"/>
              <w:jc w:val="center"/>
              <w:rPr/>
            </w:pPr>
            <w:r>
              <w:rPr/>
              <w:t>Шабан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Путь профессионального самоопределения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Экология природы  Дона», 7 класс</w:t>
            </w:r>
          </w:p>
          <w:p>
            <w:pPr>
              <w:pStyle w:val="Normal"/>
              <w:ind w:left="-108" w:right="-108" w:firstLine="1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Комплексный анализ текста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Н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Модульная математика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ян Р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Алгебра плюс», 10,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Т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Деловой русский язык» 10,1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Актуальные проблемы обществознания», 10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гаева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Казаки на службе России», 10,1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Рабочая программа по элективному курсу «ИКТ», 10, 1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2:00Z</dcterms:created>
  <dc:creator>Галина</dc:creator>
  <dc:description/>
  <cp:keywords/>
  <dc:language>en-US</dc:language>
  <cp:lastModifiedBy>ВКСОШ11</cp:lastModifiedBy>
  <cp:lastPrinted>2016-06-09T10:58:00Z</cp:lastPrinted>
  <dcterms:modified xsi:type="dcterms:W3CDTF">2017-10-27T12:34:00Z</dcterms:modified>
  <cp:revision>18</cp:revision>
  <dc:subject/>
  <dc:title>Перечень рабочих программ, реализуемых в  школе в 2010 – 2011 учбном году</dc:title>
</cp:coreProperties>
</file>