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СОДЕРЖАНИЕ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кол-во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(рисунок, живопись  (10ч)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ростых по форме и очертанию предметов. 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бросков с натуры (игрушек, птиц, цветов). Развитие способностей чувствовать красоту цвета, передавать отношение к изображаемым предмет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 темы,  (8ч)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обенностями рисования тематической композиции. Правильное изображение на плоскости листа бумаги. Изображение пространства, передача пропорций. Развитие образных представлений, образного мышления, вообра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ая работа  (6ч)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народного декоративно- прикладного искусства(Полхов-Майдан, Городец, Гжель), ознакомление с глиняной игрушкой. Формировать умения применять линию симметрии, ритм. Вырезание из цветной бумаги силуэтов игруш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 (3ч)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истьев деревьев, фруктов, овощей, птиц, зверей по памяти и по представлению. Лепка простых тематических компози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(3ч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 приемы работы с различными материалами для создания выразительного образа. Представление о возможностях использования навыков художественного конструирования и моделирования в жизни челове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  об изобразительном искусстве(4ч)</w:t>
            </w:r>
          </w:p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34ч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произведений искусств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– виды деятельности со словесной (знаковой) 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объяснений учител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 учебни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научно-популярной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сравнение материала по нескольким источн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7"/>
        </w:numPr>
        <w:spacing w:lineRule="atLeast" w:line="2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демонстрациями учителя.</w:t>
      </w:r>
    </w:p>
    <w:p>
      <w:pPr>
        <w:pStyle w:val="Normal"/>
        <w:numPr>
          <w:ilvl w:val="0"/>
          <w:numId w:val="3"/>
        </w:numPr>
        <w:spacing w:lineRule="atLeast" w:line="20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учебных фильмов.</w:t>
      </w:r>
    </w:p>
    <w:p>
      <w:pPr>
        <w:pStyle w:val="Normal"/>
        <w:numPr>
          <w:ilvl w:val="0"/>
          <w:numId w:val="3"/>
        </w:numPr>
        <w:spacing w:lineRule="atLeast" w:line="20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блем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8"/>
        </w:numPr>
        <w:spacing w:lineRule="atLeast" w:line="20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раздаточным материалом. </w:t>
      </w:r>
    </w:p>
    <w:p>
      <w:pPr>
        <w:pStyle w:val="Normal"/>
        <w:numPr>
          <w:ilvl w:val="0"/>
          <w:numId w:val="1"/>
        </w:numPr>
        <w:spacing w:lineRule="atLeast" w:line="20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Формы организации учебных занятий: </w:t>
      </w:r>
    </w:p>
    <w:p>
      <w:pPr>
        <w:pStyle w:val="Normal"/>
        <w:tabs>
          <w:tab w:val="clear" w:pos="708"/>
          <w:tab w:val="left" w:pos="3090" w:leader="none"/>
          <w:tab w:val="center" w:pos="517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коллективная, </w:t>
      </w:r>
    </w:p>
    <w:p>
      <w:pPr>
        <w:pStyle w:val="Normal"/>
        <w:tabs>
          <w:tab w:val="clear" w:pos="708"/>
          <w:tab w:val="left" w:pos="3090" w:leader="none"/>
          <w:tab w:val="center" w:pos="517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фронтальная</w:t>
      </w:r>
    </w:p>
    <w:p>
      <w:pPr>
        <w:pStyle w:val="Normal"/>
        <w:tabs>
          <w:tab w:val="clear" w:pos="708"/>
          <w:tab w:val="left" w:pos="3090" w:leader="none"/>
          <w:tab w:val="center" w:pos="517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самостоятельная работа ,  практическая рабо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ий  комплект «Школа России»</w:t>
      </w:r>
    </w:p>
    <w:p>
      <w:pPr>
        <w:pStyle w:val="Style18"/>
        <w:numPr>
          <w:ilvl w:val="0"/>
          <w:numId w:val="9"/>
        </w:numPr>
        <w:rPr/>
      </w:pPr>
      <w:r>
        <w:rPr/>
        <w:t>В.С. Кузин. Э.И. Кубышкина. 3 класс: учебник для общеобразовательных организаций. М.: Просвещение, 2014 (Школа России).</w:t>
      </w:r>
    </w:p>
    <w:p>
      <w:pPr>
        <w:pStyle w:val="Style18"/>
        <w:numPr>
          <w:ilvl w:val="0"/>
          <w:numId w:val="4"/>
        </w:numPr>
        <w:rPr/>
      </w:pPr>
      <w:r>
        <w:rPr/>
        <w:t>В.С. Кузин. Э.И. Кубышкина.  Рабочая тетрадь. 3 класс: пособие для учащихся общеобразовательных организаций. М.: Просвещение. 2016 (Школа России).</w:t>
      </w:r>
    </w:p>
    <w:p>
      <w:pPr>
        <w:pStyle w:val="Style18"/>
        <w:numPr>
          <w:ilvl w:val="0"/>
          <w:numId w:val="4"/>
        </w:numPr>
        <w:rPr/>
      </w:pPr>
      <w:r>
        <w:rPr/>
        <w:t>В.С. Кузин. Э.И. Кубышкина. 3 класс. Методическое пособие с поурочными разработками. М.: Просвещение, 2014 (Школа России).</w:t>
      </w:r>
    </w:p>
    <w:p>
      <w:pPr>
        <w:pStyle w:val="Style18"/>
        <w:ind w:left="709" w:firstLine="70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Тематическое планирование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88"/>
        <w:gridCol w:w="4605"/>
        <w:gridCol w:w="3758"/>
      </w:tblGrid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По програм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ование на тем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оративная работ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изайн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седы об изобразительном искусстве и красоте вокруг  на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о-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7"/>
        <w:gridCol w:w="495"/>
        <w:gridCol w:w="21"/>
        <w:gridCol w:w="9"/>
        <w:gridCol w:w="15"/>
        <w:gridCol w:w="15"/>
        <w:gridCol w:w="15"/>
        <w:gridCol w:w="432"/>
        <w:gridCol w:w="2833"/>
        <w:gridCol w:w="211"/>
        <w:gridCol w:w="68"/>
        <w:gridCol w:w="3120"/>
        <w:gridCol w:w="206"/>
        <w:gridCol w:w="70"/>
        <w:gridCol w:w="4100"/>
        <w:gridCol w:w="8"/>
        <w:gridCol w:w="9"/>
      </w:tblGrid>
      <w:tr>
        <w:trPr>
          <w:trHeight w:val="5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Формирование УУД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тверть «В гостях у красавицы осени» - 8ч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травы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«Растения нашей местности»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остых форм, общее пространственное положение, основной цвет предметов.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исунка . Самостоятельная работа.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ми главных и составных цветов, правила смешения цветов, о цветовом контраст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тражать в рисунке природные явления; анализировать форму, цвет, пропорции и пространственное расположение предметов; высказывать свои впечатления о сказочных сюжетах в изобразительном искусстве; рассказывать о художниках – иллюстраторах, их творчестве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ние с летом.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ить и смешивать краски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исунка . Самостоятельная работа.</w:t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екрасный са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ов листьев дуба и клена (акварель).</w:t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ный сад на подносах.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декоративно-прикладного искусства. Выполнение рисунка  подноса (карандаш)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ями главных и составных цветов, правила смешения цветов, о цветовом контраст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атся отражать в рисунке природные явления; анализировать форму, цвет, пропорции и пространственное расположение предметов; 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фантазии.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бразцов сервизов</w:t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карандашом – без напряжения проводить линии в нужных направлениях, не вращая при этом лист бумаг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в саду и огороде. Анализ произведение изобразительного искусства. Выполнение рисунка акварелью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вои впечатления о сказочных сюжетах в изобразительном искусстве; рассказывать о художниках – иллюстраторах, их творчеств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пространство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наблюдениям экскурсии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расавицы осени.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тва В.М Васнецова, М.А. Врубеля, И.Я. Билибина,Ю.Данилино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. «В мире сказок» - 8ч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сказочные геро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нравившегося эпизода из сказки (карандаш)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  понятием «иллюстрация»; о связи художественного оформления декоративно – прикладного искусства с его практическим назначением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иллюстрацию к сказке; анализировать произведение изобразительного искусства; самостоятельно составлять композицию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кони. Декоративное рисование Р.К. «Кони в рисунках художников Дона»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ллюстрации в цвете (гуашь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животны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исунка  в цвете (гуашь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выполнять иллюстрацию к сказке; анализировать произведение изобразительного искусства;</w:t>
            </w:r>
          </w:p>
        </w:tc>
      </w:tr>
      <w:tr>
        <w:trPr>
          <w:trHeight w:val="1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ых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 леп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еревоплощение. Художественное конструирование и дизайн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в цвете (акварель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букет (карандаш, гуашь). Декоративная работ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росписи посуды (гуаш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наряд для сказочной елки (карандаш, акварель). Декоративная работ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лавных и составных цветов, правила смешения цвет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Выполнение рисунка елочных игрушек (акварель)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наряд для сказочной елки (гуашь). Рисование с натуры по памяти и по представлению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новогодней маски (гуаш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«Красота в умелых руках»-10ч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т терем расписной. Художественное конструирование и дизайн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остых форм, общее пространственное положение, основной цвет предметов.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особенностями архитектуры Московского Кремля; понятие и сущность светотени и её градацию; произведения декоративно – прикладного искусства; традиции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сердцу мест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лавных и составных цветов, правила смешения цвет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 труда человека (пластилин). Лепка с натуры и по представлению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ростых форм, общее пространственное положение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архитектуры Московского Кремл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строящегося дома (акварель).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и составлять  композицию; правильно передавать в рисунке пропорции фигуры человека; выбирать сюжет для рисования; выполнять рисунок с изображением богородской игрушки; выполнять элементы хохломской росписи – ягодки, травинки, кудринки, листочк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умелых руках Создаём красивые узоры для подарка маме или бабушке (орнамент, гуашь). Декоративное рисовани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го вида и особенностей предметов труда. Выполнение рисунков лопаты и ведра (карандаш)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 особенностями композиции в квадрате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ть из народных орнаментов композицию элементов узора и подбирать красивое сочетания цветов.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расивая (портрет своей мамы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 Разводить и смешивать краски, ровно закрывать ими нужную поверхность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цветов,собранных в букеты,в гирлянды(карандаш, гуашь)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ок маме-открытка. Художественное конструирование и дизайн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ить и смешивать краски, ровно закрывать ими нужную поверхность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Рисунок с изображением МАМЫ (гуашь).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человека о животных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Эскиз салфетки или открытки</w:t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на другую планету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Анализ окраски животного (зайца).  Рисунок любимого домашнего животного по памяти и  представлению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м и сущностью светотени и её градацию; произведениями декоративно – прикладного искусства; традициями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убор русской красавицы.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«Казачий костюм для женщины»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карандашом – без напряжения проводить линии в нужных направлениях, не вращая лист бума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цветовой окраски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и составлять  композицию; правильно передавать в рисунке пропорции фигуры человека; выбирать сюжет для рисован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ятся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м и сущностью 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сказки А.С. Пушкина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озиции с обязательным присутствием человека 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тени и её градацию; произведениями декоративно – прикладного искусства; традициями народного творче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. «Пусть всегда будет солнце» - 8ч</w:t>
            </w:r>
          </w:p>
        </w:tc>
      </w:tr>
      <w:tr>
        <w:trPr>
          <w:trHeight w:val="2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веточка   </w:t>
            </w:r>
          </w:p>
          <w:tbl>
            <w:tblPr>
              <w:tblW w:w="151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5"/>
            </w:tblGrid>
            <w:tr>
              <w:trPr>
                <w:trHeight w:val="1534" w:hRule="atLeast"/>
              </w:trPr>
              <w:tc>
                <w:tcPr>
                  <w:tcW w:w="151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ование с натуры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й изобразительного искусства. Анализ формы, строения, пропорций и окраски ветки вербы. Рисунок вербы с натуры .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атся выполнять работу в контрастном колорите; передавать пространственное положение;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ить и смешивать краски, ровно закрывать поверхность.    Применять приёмы рисования кистью. Правила смешения цветов. Разводить и смешивать краски, ров закрывать ими нужную поверхность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исунок схематично, детально карандашом, в колорите; наблюдать, замечать в природе прекрасное, сравнивать с изображённым на полотнах живописцев; анализировать репродукции.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моря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ы рисования кистью. Правила смешения цветов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тографий,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Облака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основной цвет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стых форм, общее пространственное положение, основной цвет предметов. Разводить и смешивать краски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 композиции, общее пространственное положение предметов, пропорции и очертан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в контрастном колорите; передавать пространственное положение; выполнять рисунок схематично, детально карандашом, в колорите; наблюдать, замечать в природе прекрасное, сравнивать с изображённым на полотнах живописцев.</w:t>
            </w:r>
          </w:p>
        </w:tc>
      </w:tr>
      <w:tr>
        <w:trPr>
          <w:trHeight w:val="2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«Природа ростовской области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озиции в цвете (гуашь)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Весна в произведениях русских художников»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Природа нашего края весной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ных и составных цветов, правила смешения цветов. Правильно держать лист бумаги и карандаш. Свободно работать карандашом – без напряжения провод. линии в нужных направлениях, не вращая при этом лист бума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зобразительного искусства. Беседа о том, как художники воспевали весну в своих картинах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м композиции, общее пространственное положение предметов, пропорции и очерт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работу в контрастном колорите; передавать пространственное положение; выполнять рисунок схематично, детально карандашом, в колорите; наблюдать, замечать в природе прекрасное, сравнивать с изображённым на полотнах  живописцев.</w:t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сегда будет солнце (карандаш). Тематическое рисование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5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изведений изобразительного искусства. Линейная прорисовка композиции (карандаш). 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67305</wp:posOffset>
                </wp:positionH>
                <wp:positionV relativeFrom="paragraph">
                  <wp:posOffset>-334645</wp:posOffset>
                </wp:positionV>
                <wp:extent cx="20574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7pt;mso-wrap-distance-left:9pt;mso-wrap-distance-right:9pt;mso-wrap-distance-top:0pt;mso-wrap-distance-bottom:0pt;margin-top:-26.35pt;mso-position-vertical-relative:text;margin-left:-202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XP GAME 2009</dc:creator>
  <dc:description/>
  <cp:keywords/>
  <dc:language>en-US</dc:language>
  <cp:lastModifiedBy>ВКСОШ1</cp:lastModifiedBy>
  <cp:lastPrinted>2017-10-02T13:37:00Z</cp:lastPrinted>
  <dcterms:modified xsi:type="dcterms:W3CDTF">2017-10-02T10:39:00Z</dcterms:modified>
  <cp:revision>42</cp:revision>
  <dc:subject/>
  <dc:title/>
</cp:coreProperties>
</file>