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bookmarkStart w:id="0" w:name="bookmark0"/>
      <w:bookmarkStart w:id="1" w:name="bookmark1"/>
      <w:bookmarkEnd w:id="0"/>
      <w:bookmarkEnd w:id="1"/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образова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Усть-Донецкого района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___________________    Николайчук Е.А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09 » января 2024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bookmarkStart w:id="2" w:name="bookmark0"/>
      <w:bookmarkEnd w:id="2"/>
      <w:r>
        <w:rPr>
          <w:bCs/>
          <w:color w:val="000000"/>
          <w:sz w:val="24"/>
          <w:szCs w:val="24"/>
          <w:shd w:fill="FFFFFF" w:val="clear"/>
        </w:rPr>
        <w:t>МУНИЦИПАЛЬНОЕ ЗАДАНИЕ № 12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  <w:shd w:fill="FFFFFF" w:val="clear"/>
        </w:rPr>
        <w:t>на 2024 год и плановый период 2025 и 2026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22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22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3" w:name="_GoBack"/>
                                  <w:bookmarkStart w:id="4" w:name="_GoBack"/>
                                  <w:bookmarkEnd w:id="4"/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362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75.55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5" w:name="_GoBack"/>
                            <w:bookmarkStart w:id="6" w:name="_GoBack"/>
                            <w:bookmarkEnd w:id="6"/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1.2024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362356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color w:val="000000"/>
          <w:sz w:val="24"/>
          <w:szCs w:val="24"/>
          <w:shd w:fill="FFFFFF" w:val="clear"/>
        </w:rPr>
        <w:t>от « 09 » января  2024 года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Усть-Донецкого  района  :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</w:t>
      </w:r>
      <w:r>
        <w:rPr>
          <w:b/>
          <w:bCs/>
          <w:color w:val="000000"/>
          <w:sz w:val="26"/>
          <w:szCs w:val="26"/>
          <w:shd w:fill="FFFFFF" w:val="clear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                                                 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Верхнекундрюченская средняя общеобразовательная школа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Усть-Донецкого района: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</w:t>
      </w:r>
      <w:r>
        <w:rPr>
          <w:b/>
          <w:bCs/>
          <w:color w:val="000000"/>
          <w:sz w:val="24"/>
          <w:szCs w:val="24"/>
          <w:shd w:fill="FFFFFF" w:val="clear"/>
        </w:rPr>
        <w:t>Образование начальное общее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                                                    </w:t>
      </w:r>
      <w:r>
        <w:rPr>
          <w:b/>
          <w:bCs/>
          <w:color w:val="000000"/>
          <w:sz w:val="24"/>
          <w:szCs w:val="24"/>
          <w:shd w:fill="FFFFFF" w:val="clear"/>
        </w:rPr>
        <w:t>Образование основное общее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                                                    </w:t>
      </w:r>
      <w:r>
        <w:rPr>
          <w:b/>
          <w:bCs/>
          <w:color w:val="000000"/>
          <w:sz w:val="24"/>
          <w:szCs w:val="24"/>
          <w:shd w:fill="FFFFFF" w:val="clear"/>
        </w:rPr>
        <w:t>Образование среднее общее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                                                   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Образование дополнительное детей и взрослых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bookmarkStart w:id="7" w:name="bookmark1"/>
      <w:bookmarkEnd w:id="7"/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3570</wp:posOffset>
                </wp:positionH>
                <wp:positionV relativeFrom="paragraph">
                  <wp:posOffset>55880</wp:posOffset>
                </wp:positionV>
                <wp:extent cx="2620010" cy="1391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5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1227"/>
                            </w:tblGrid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БА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09.6pt;mso-wrap-distance-left:9.05pt;mso-wrap-distance-right:9.05pt;mso-wrap-distance-top:0pt;mso-wrap-distance-bottom:0pt;margin-top:4.4pt;mso-position-vertical-relative:text;margin-left:549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5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1227"/>
                      </w:tblGrid>
                      <w:tr>
                        <w:trPr>
                          <w:trHeight w:val="1752" w:hRule="atLeast"/>
                        </w:trPr>
                        <w:tc>
                          <w:tcPr>
                            <w:tcW w:w="283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еречн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БА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1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b/>
          <w:bCs/>
          <w:color w:val="000000"/>
          <w:sz w:val="24"/>
          <w:szCs w:val="24"/>
          <w:shd w:fill="FFFFFF" w:val="clear"/>
        </w:rPr>
        <w:t>реализация основных общеобразовательных программ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начального общего образова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физические лица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210"/>
        <w:gridCol w:w="1140"/>
        <w:gridCol w:w="1107"/>
        <w:gridCol w:w="1027"/>
        <w:gridCol w:w="1182"/>
        <w:gridCol w:w="1956"/>
        <w:gridCol w:w="969"/>
        <w:gridCol w:w="924"/>
        <w:gridCol w:w="1012"/>
        <w:gridCol w:w="957"/>
        <w:gridCol w:w="1032"/>
        <w:gridCol w:w="979"/>
        <w:gridCol w:w="817"/>
      </w:tblGrid>
      <w:tr>
        <w:trPr>
          <w:trHeight w:val="44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характеризующий содержание муниципальной услуги                                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</w:p>
        </w:tc>
      </w:tr>
      <w:tr>
        <w:trPr>
          <w:trHeight w:val="8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4 год (очередной финансовый год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5 год (1-й год планового периода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6 год  (2-й год планового периода)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 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та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лютных величинах</w:t>
            </w:r>
          </w:p>
        </w:tc>
      </w:tr>
      <w:tr>
        <w:trPr>
          <w:trHeight w:val="2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1177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801012О.99.0.БА81АЭ9200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8"/>
                <w:szCs w:val="18"/>
              </w:rPr>
              <w:t>Очна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Доля обучающихся образовательной организации, освоивших программы начального, основного и среднего обще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7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8"/>
                <w:szCs w:val="18"/>
              </w:rPr>
              <w:t>90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8"/>
                <w:szCs w:val="18"/>
              </w:rPr>
              <w:t>90 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8"/>
                <w:szCs w:val="18"/>
              </w:rPr>
              <w:t>90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Удовлетворенность населения качеством представления организацией услуг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7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5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5 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5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истематическое обновление информации на официальном сайте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8"/>
                <w:szCs w:val="18"/>
              </w:rPr>
              <w:t>7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0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0 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0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sz w:val="24"/>
          <w:szCs w:val="24"/>
        </w:rPr>
        <w:t xml:space="preserve">3.2  </w:t>
      </w:r>
      <w:r>
        <w:rPr>
          <w:color w:val="000000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 xml:space="preserve">ной услуги </w:t>
      </w:r>
    </w:p>
    <w:p>
      <w:pPr>
        <w:pStyle w:val="Normal"/>
        <w:widowControl w:val="false"/>
        <w:spacing w:lineRule="auto" w:line="232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123"/>
        <w:gridCol w:w="1124"/>
        <w:gridCol w:w="1123"/>
        <w:gridCol w:w="1265"/>
        <w:gridCol w:w="1123"/>
        <w:gridCol w:w="1263"/>
        <w:gridCol w:w="843"/>
        <w:gridCol w:w="557"/>
        <w:gridCol w:w="816"/>
        <w:gridCol w:w="816"/>
        <w:gridCol w:w="763"/>
        <w:gridCol w:w="701"/>
        <w:gridCol w:w="741"/>
        <w:gridCol w:w="663"/>
        <w:gridCol w:w="826"/>
        <w:gridCol w:w="719"/>
      </w:tblGrid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муниципальной услуги  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4 год (очередной финансовый го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5 год (1-й год планового период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6 год  (2-й год планового период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4 год (очередной финансовый год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5 год (1-й год планового периода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6 год  (2-й год планового периода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наимен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 ОКЕ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процента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63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Э920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ч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Число обучающих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челове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3178"/>
        <w:gridCol w:w="1012"/>
        <w:gridCol w:w="1412"/>
        <w:gridCol w:w="7547"/>
      </w:tblGrid>
      <w:tr>
        <w:trPr>
          <w:trHeight w:val="371" w:hRule="exac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7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прика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Отдел образования Администрации Усть-Донецк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2.12.20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50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«Об утверждении нормативов на 2024-2026 годы на реализацию образовательных программ»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5. Порядок оказания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- Федеральный закон от 24.06.1999 г. № 120-ФЗ «Об основах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- Федеральный закон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0"/>
        <w:rPr/>
      </w:pPr>
      <w:r>
        <w:rPr>
          <w:bCs/>
          <w:color w:val="000000"/>
          <w:kern w:val="2"/>
          <w:sz w:val="24"/>
          <w:szCs w:val="24"/>
        </w:rPr>
        <w:t xml:space="preserve">  </w:t>
      </w:r>
      <w:r>
        <w:rPr>
          <w:bCs/>
          <w:color w:val="000000"/>
          <w:kern w:val="2"/>
          <w:sz w:val="24"/>
          <w:szCs w:val="24"/>
        </w:rPr>
        <w:t>- Приказ отдела образования Администрации Усть-Донецкого района от 22.12.2023 г. № 506 «Об утверждении на 2024-2026 года количественных показателей муниципальных образовательных услуг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>- Приказ отдела образования Администрации Усть-Донецкого района от 22.12.2023 г. № 507 «Об утверждении требований к качеству муниципальных образовательных услуг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9"/>
        <w:gridCol w:w="6681"/>
        <w:gridCol w:w="4696"/>
      </w:tblGrid>
      <w:tr>
        <w:trPr>
          <w:trHeight w:val="420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42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образовательной организации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ензия и свидетельство о государственной аккредитации   образовательной   организации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внутреннего распорядка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б оказываемых услугах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ание уроков и внеуроч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наименовании, адресе и телефонах вышестоящего органа управления образованием и органов местного самоуправления, осуществляющих контроль и надзор за соблюдением, обеспечением и защитой прав ребенка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графике и режиме работы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б адресе сайта в сети Интернет, на котором размещается информация о деятельности организации.</w:t>
            </w:r>
          </w:p>
          <w:p>
            <w:pPr>
              <w:pStyle w:val="Normal"/>
              <w:widowControl w:val="false"/>
              <w:suppressAutoHyphens w:val="tru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3125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ых сайтах   отдела образования и общеобразовательной организаци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атьей 29 Федерального закона “Об образовании в Российской Федерации” и Правилами размещения на официальном сайте образовательной организации в информационно-телекоммуникационной сети “Интернет” и обновления информации об образовательной организации, а также о признании утратившим силу некоторых актов отдельных положений, некоторых актов Правительства Российской Федерации» утвержденными Постановлением Правительства РФ от 20.10.2021г.  № 180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рабочих дней после внесения  изменений в свед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73570</wp:posOffset>
                </wp:positionH>
                <wp:positionV relativeFrom="paragraph">
                  <wp:posOffset>55880</wp:posOffset>
                </wp:positionV>
                <wp:extent cx="2620010" cy="1391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5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1227"/>
                            </w:tblGrid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БА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09.6pt;mso-wrap-distance-left:9.05pt;mso-wrap-distance-right:9.05pt;mso-wrap-distance-top:0pt;mso-wrap-distance-bottom:0pt;margin-top:4.4pt;mso-position-vertical-relative:text;margin-left:549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5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1227"/>
                      </w:tblGrid>
                      <w:tr>
                        <w:trPr>
                          <w:trHeight w:val="1752" w:hRule="atLeast"/>
                        </w:trPr>
                        <w:tc>
                          <w:tcPr>
                            <w:tcW w:w="283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БА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1.1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b/>
          <w:bCs/>
          <w:color w:val="000000"/>
          <w:sz w:val="24"/>
          <w:szCs w:val="24"/>
          <w:shd w:fill="FFFFFF" w:val="clear"/>
        </w:rPr>
        <w:t>реализация основных общеобразовательных программ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начального общего образова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физические лица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210"/>
        <w:gridCol w:w="1140"/>
        <w:gridCol w:w="1107"/>
        <w:gridCol w:w="1027"/>
        <w:gridCol w:w="1182"/>
        <w:gridCol w:w="1956"/>
        <w:gridCol w:w="969"/>
        <w:gridCol w:w="924"/>
        <w:gridCol w:w="1012"/>
        <w:gridCol w:w="957"/>
        <w:gridCol w:w="1032"/>
        <w:gridCol w:w="979"/>
        <w:gridCol w:w="817"/>
      </w:tblGrid>
      <w:tr>
        <w:trPr>
          <w:trHeight w:val="44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характеризующий содержание муниципальной услуги                                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</w:p>
        </w:tc>
      </w:tr>
      <w:tr>
        <w:trPr>
          <w:trHeight w:val="8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4 год (очередной финансовый год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5 год (1-й год планового периода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6 год  (2-й год планового периода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Код по ОКЕИ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 абсолютных величинах</w:t>
            </w:r>
          </w:p>
        </w:tc>
      </w:tr>
      <w:tr>
        <w:trPr>
          <w:trHeight w:val="2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1177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Ю1600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чна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Доля обучающихся образовательной организации, освоивших программы начального, основного и среднего обще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7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8"/>
                <w:szCs w:val="18"/>
              </w:rPr>
              <w:t>90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8"/>
                <w:szCs w:val="18"/>
              </w:rPr>
              <w:t>90 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8"/>
                <w:szCs w:val="18"/>
              </w:rPr>
              <w:t>90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Удовлетворенность населения качеством представления организацией услуг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7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5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5 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5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истематическое обновление информации на официальном сайте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7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0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0 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0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ind w:right="3039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ind w:right="30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sz w:val="24"/>
          <w:szCs w:val="24"/>
        </w:rPr>
        <w:t xml:space="preserve">3.2  </w:t>
      </w:r>
      <w:r>
        <w:rPr>
          <w:color w:val="000000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 xml:space="preserve">ной услуги </w:t>
      </w:r>
    </w:p>
    <w:p>
      <w:pPr>
        <w:pStyle w:val="Normal"/>
        <w:widowControl w:val="false"/>
        <w:spacing w:lineRule="auto" w:line="232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267"/>
        <w:gridCol w:w="1124"/>
        <w:gridCol w:w="1545"/>
        <w:gridCol w:w="1124"/>
        <w:gridCol w:w="984"/>
        <w:gridCol w:w="1124"/>
        <w:gridCol w:w="703"/>
        <w:gridCol w:w="703"/>
        <w:gridCol w:w="702"/>
        <w:gridCol w:w="785"/>
        <w:gridCol w:w="763"/>
        <w:gridCol w:w="702"/>
        <w:gridCol w:w="742"/>
        <w:gridCol w:w="663"/>
        <w:gridCol w:w="827"/>
        <w:gridCol w:w="71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муниципальной услуги  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4 год (очередной финансовый год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5 год (1-й год планового период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6 год  (2-й год планового период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4 год (очередной финансовый го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5 год (1-й год планового периода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6 год  (2-й год планового периода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 ОКЕ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процента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61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Ю16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ч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Число обучающихс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челове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3178"/>
        <w:gridCol w:w="1012"/>
        <w:gridCol w:w="1412"/>
        <w:gridCol w:w="7547"/>
      </w:tblGrid>
      <w:tr>
        <w:trPr>
          <w:trHeight w:val="371" w:hRule="exac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7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прика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Отдел образования Администрации Усть-Донецк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2.12.20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50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«Об утверждении нормативов на 2024-2026 годы на реализацию образовательных программ»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5. Порядок оказания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- Федеральный закон от 24.06.1999 г. № 120-ФЗ «Об основах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- Федеральный закон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0"/>
        <w:rPr/>
      </w:pPr>
      <w:r>
        <w:rPr>
          <w:bCs/>
          <w:color w:val="000000"/>
          <w:kern w:val="2"/>
          <w:sz w:val="24"/>
          <w:szCs w:val="24"/>
        </w:rPr>
        <w:t>- Приказ отдела образования Администрации Усть-Донецкого района от 22.12.2023 г. № 506 «Об утверждении на 2024-2026 года количественных показателей муниципальных образовательных услуг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>- Приказ отдела образования Администрации Усть-Донецкого района от 22.12.2023 г. № 507 «Об утверждении требований к качеству муниципальных образовательных услуг».</w:t>
      </w:r>
    </w:p>
    <w:p>
      <w:pPr>
        <w:pStyle w:val="Normal"/>
        <w:widowControl w:val="false"/>
        <w:spacing w:lineRule="auto" w:line="232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9"/>
        <w:gridCol w:w="6681"/>
        <w:gridCol w:w="4696"/>
      </w:tblGrid>
      <w:tr>
        <w:trPr>
          <w:trHeight w:val="420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42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образовательной организации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ензия и свидетельство о государственной аккредитации   образовательной   организации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внутреннего распорядка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б оказываемых услугах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ание уроков и внеуроч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наименовании, адресе и телефонах вышестоящего органа управления образованием и органов местного самоуправления, осуществляющих контроль и надзор за соблюдением, обеспечением и защитой прав ребенка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графике и режиме работы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б адресе сайта в сети Интернет, на котором размещается информация о деятельности организации.</w:t>
            </w:r>
          </w:p>
          <w:p>
            <w:pPr>
              <w:pStyle w:val="Normal"/>
              <w:widowControl w:val="false"/>
              <w:suppressAutoHyphens w:val="tru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3125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ых сайтах   отдела образования и общеобразовательной организаци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атьей 29 Федерального закона “Об образовании в Российской Федерации” и Правилами размещения на официальном сайте образовательной организации в информационно-телекоммуникационной сети “Интернет” и обновления информации об образовательной организации, а также о признании утратившим силу некоторых актов отдельных положений, некоторых актов Правительства Российской Федерации» утвержденными Постановлением Правительства РФ от 20.10.2021г.  № 180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рабочих дней после внесения  изменений в сведения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3570</wp:posOffset>
                </wp:positionH>
                <wp:positionV relativeFrom="paragraph">
                  <wp:posOffset>55880</wp:posOffset>
                </wp:positionV>
                <wp:extent cx="2620010" cy="1391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5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1227"/>
                            </w:tblGrid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БА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09.6pt;mso-wrap-distance-left:9.05pt;mso-wrap-distance-right:9.05pt;mso-wrap-distance-top:0pt;mso-wrap-distance-bottom:0pt;margin-top:4.4pt;mso-position-vertical-relative:text;margin-left:549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5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1227"/>
                      </w:tblGrid>
                      <w:tr>
                        <w:trPr>
                          <w:trHeight w:val="1752" w:hRule="atLeast"/>
                        </w:trPr>
                        <w:tc>
                          <w:tcPr>
                            <w:tcW w:w="283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БА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2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 </w:t>
      </w:r>
      <w:r>
        <w:rPr>
          <w:b/>
          <w:bCs/>
          <w:color w:val="000000"/>
          <w:sz w:val="24"/>
          <w:szCs w:val="24"/>
          <w:shd w:fill="FFFFFF" w:val="clear"/>
        </w:rPr>
        <w:t>реализация основных общеобразовательных программ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основного общего образова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физические лица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0"/>
        <w:gridCol w:w="1140"/>
        <w:gridCol w:w="1107"/>
        <w:gridCol w:w="1027"/>
        <w:gridCol w:w="1025"/>
        <w:gridCol w:w="2112"/>
        <w:gridCol w:w="969"/>
        <w:gridCol w:w="924"/>
        <w:gridCol w:w="1012"/>
        <w:gridCol w:w="957"/>
        <w:gridCol w:w="1032"/>
        <w:gridCol w:w="881"/>
        <w:gridCol w:w="915"/>
      </w:tblGrid>
      <w:tr>
        <w:trPr>
          <w:trHeight w:val="44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характеризующий содержание муниципальной услуги                                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</w:p>
        </w:tc>
      </w:tr>
      <w:tr>
        <w:trPr>
          <w:trHeight w:val="86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 показателя)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4 год (очередной финансовый год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5 год (1-й год планового периода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2-й год планов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периода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Код по ОКЕИ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величинах</w:t>
            </w:r>
          </w:p>
        </w:tc>
      </w:tr>
      <w:tr>
        <w:trPr>
          <w:trHeight w:val="2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1177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Ю5800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чна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Доля обучающихся образовательной организации, освоивших программы начального, основного и среднего обще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7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8"/>
                <w:szCs w:val="18"/>
              </w:rPr>
              <w:t>90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8"/>
                <w:szCs w:val="18"/>
              </w:rPr>
              <w:t>90 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8"/>
                <w:szCs w:val="18"/>
              </w:rPr>
              <w:t>90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 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Доля выпускников, получивших документ об основном общем образован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7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8"/>
                <w:szCs w:val="18"/>
              </w:rPr>
              <w:t>95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8"/>
                <w:szCs w:val="18"/>
              </w:rPr>
              <w:t>95 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8"/>
                <w:szCs w:val="18"/>
              </w:rPr>
              <w:t>95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 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Удовлетворенность населения качеством представления организацией услуг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7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5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5 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5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 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истематическое обновление информации на официальном сайте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7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0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8"/>
                <w:szCs w:val="18"/>
              </w:rPr>
              <w:t>100 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0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 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sz w:val="24"/>
          <w:szCs w:val="24"/>
        </w:rPr>
        <w:t xml:space="preserve">3.2  </w:t>
      </w:r>
      <w:r>
        <w:rPr>
          <w:color w:val="000000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 xml:space="preserve">ной услуги </w:t>
      </w:r>
    </w:p>
    <w:p>
      <w:pPr>
        <w:pStyle w:val="Normal"/>
        <w:widowControl w:val="false"/>
        <w:spacing w:lineRule="auto" w:line="232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267"/>
        <w:gridCol w:w="1124"/>
        <w:gridCol w:w="1545"/>
        <w:gridCol w:w="1124"/>
        <w:gridCol w:w="984"/>
        <w:gridCol w:w="1124"/>
        <w:gridCol w:w="703"/>
        <w:gridCol w:w="703"/>
        <w:gridCol w:w="702"/>
        <w:gridCol w:w="785"/>
        <w:gridCol w:w="763"/>
        <w:gridCol w:w="702"/>
        <w:gridCol w:w="742"/>
        <w:gridCol w:w="663"/>
        <w:gridCol w:w="827"/>
        <w:gridCol w:w="71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муниципальной услуги  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4 год (очередной финансовый год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5 год (1-й год планового период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6 год  (2-й год планового период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4 год (очередной финансовый го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5 год (1-й год планового периода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6 год  (2-й год планового периода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 ОКЕ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процента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Ю58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ч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Число обучающихс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челове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3178"/>
        <w:gridCol w:w="1012"/>
        <w:gridCol w:w="1412"/>
        <w:gridCol w:w="7547"/>
      </w:tblGrid>
      <w:tr>
        <w:trPr>
          <w:trHeight w:val="371" w:hRule="exac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7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прика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Отдел образования Администрации Усть-Донецк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2.12.20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50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«Об утверждении нормативов на 2024-2026 годы на реализацию образовательных программ»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5. Порядок оказания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- Федеральный закон от 24.06.1999 г. № 120-ФЗ «Об основах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- Федеральный закон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0"/>
        <w:rPr/>
      </w:pPr>
      <w:r>
        <w:rPr>
          <w:bCs/>
          <w:color w:val="000000"/>
          <w:kern w:val="2"/>
          <w:sz w:val="24"/>
          <w:szCs w:val="24"/>
        </w:rPr>
        <w:t>- Приказ отдела образования Администрации Усть-Донецкого района от 22.12.2023 г. № 506 «Об утверждении на 2024-2026 года количественных показателей муниципальных образовательных услуг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>- Приказ отдела образования Администрации Усть-Донецкого района от 22.12.2023 г. № 507 «Об утверждении требований к качеству муниципальных образовательных услуг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9"/>
        <w:gridCol w:w="6681"/>
        <w:gridCol w:w="4696"/>
      </w:tblGrid>
      <w:tr>
        <w:trPr>
          <w:trHeight w:val="420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42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образовательной организации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ензия и свидетельство о государственной аккредитации   образовательной   организации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внутреннего распорядка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б оказываемых услугах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ание уроков и внеуроч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наименовании, адресе и телефонах вышестоящего органа управления образованием и органов местного самоуправления, осуществляющих контроль и надзор за соблюдением, обеспечением и защитой прав ребенка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графике и режиме работы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б адресе сайта в сети Интернет, на котором размещается информация о деятельности организации.</w:t>
            </w:r>
          </w:p>
          <w:p>
            <w:pPr>
              <w:pStyle w:val="Normal"/>
              <w:widowControl w:val="false"/>
              <w:suppressAutoHyphens w:val="tru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3125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ых сайтах   отдела образования и общеобразовательной организаци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атьей 29 Федерального закона “Об образовании в Российской Федерации” и Правилами размещения на официальном сайте образовательной организации в информационно-телекоммуникационной сети “Интернет” и обновления информации об образовательной организации, а также о признании утратившим силу некоторых актов отдельных положений, некоторых актов Правительства Российской Федерации» утвержденными Постановлением Правительства РФ от 20.10.2021г.  № 180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рабочих дней после внесения  изменений в сведения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3570</wp:posOffset>
                </wp:positionH>
                <wp:positionV relativeFrom="paragraph">
                  <wp:posOffset>55880</wp:posOffset>
                </wp:positionV>
                <wp:extent cx="2620010" cy="13919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5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1227"/>
                            </w:tblGrid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БА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09.6pt;mso-wrap-distance-left:9.05pt;mso-wrap-distance-right:9.05pt;mso-wrap-distance-top:0pt;mso-wrap-distance-bottom:0pt;margin-top:4.4pt;mso-position-vertical-relative:text;margin-left:549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5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1227"/>
                      </w:tblGrid>
                      <w:tr>
                        <w:trPr>
                          <w:trHeight w:val="1752" w:hRule="atLeast"/>
                        </w:trPr>
                        <w:tc>
                          <w:tcPr>
                            <w:tcW w:w="283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БА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2.1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b/>
          <w:bCs/>
          <w:color w:val="000000"/>
          <w:sz w:val="24"/>
          <w:szCs w:val="24"/>
          <w:shd w:fill="FFFFFF" w:val="clear"/>
        </w:rPr>
        <w:t>реализация основных общеобразовательных программ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основного общего образова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физические лица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0"/>
        <w:gridCol w:w="1140"/>
        <w:gridCol w:w="1107"/>
        <w:gridCol w:w="1027"/>
        <w:gridCol w:w="1025"/>
        <w:gridCol w:w="2112"/>
        <w:gridCol w:w="969"/>
        <w:gridCol w:w="924"/>
        <w:gridCol w:w="1012"/>
        <w:gridCol w:w="957"/>
        <w:gridCol w:w="1032"/>
        <w:gridCol w:w="979"/>
        <w:gridCol w:w="817"/>
      </w:tblGrid>
      <w:tr>
        <w:trPr>
          <w:trHeight w:val="44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характеризующий содержание муниципальной услуги                                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</w:p>
        </w:tc>
      </w:tr>
      <w:tr>
        <w:trPr>
          <w:trHeight w:val="86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4 год (очередной финансовый год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5 год (1-й год планового периода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6 год  (2-й год планового периода)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та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лютных величинах</w:t>
            </w:r>
          </w:p>
        </w:tc>
      </w:tr>
      <w:tr>
        <w:trPr>
          <w:trHeight w:val="2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1177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Ю8300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чна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Доля обучающихся образовательной организации, освоивших программы начального, основного и среднего обще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7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8"/>
                <w:szCs w:val="18"/>
              </w:rPr>
              <w:t>90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8"/>
                <w:szCs w:val="18"/>
              </w:rPr>
              <w:t>90 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8"/>
                <w:szCs w:val="18"/>
              </w:rPr>
              <w:t>90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Доля выпускников, получивших документ об основном общем образован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7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8"/>
                <w:szCs w:val="18"/>
              </w:rPr>
              <w:t>95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8"/>
                <w:szCs w:val="18"/>
              </w:rPr>
              <w:t>95 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8"/>
                <w:szCs w:val="18"/>
              </w:rPr>
              <w:t>95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Удовлетворенность населения качеством представления организацией услуг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7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5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5 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5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истематическое обновление информации на официальном сайте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7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0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0 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0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32"/>
        <w:ind w:right="30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right="30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sz w:val="24"/>
          <w:szCs w:val="24"/>
        </w:rPr>
        <w:t xml:space="preserve">3.2  </w:t>
      </w:r>
      <w:r>
        <w:rPr>
          <w:color w:val="000000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 xml:space="preserve">ной услуги </w:t>
      </w:r>
    </w:p>
    <w:p>
      <w:pPr>
        <w:pStyle w:val="Normal"/>
        <w:widowControl w:val="false"/>
        <w:spacing w:lineRule="auto" w:line="232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267"/>
        <w:gridCol w:w="1124"/>
        <w:gridCol w:w="1545"/>
        <w:gridCol w:w="1124"/>
        <w:gridCol w:w="984"/>
        <w:gridCol w:w="1124"/>
        <w:gridCol w:w="703"/>
        <w:gridCol w:w="703"/>
        <w:gridCol w:w="702"/>
        <w:gridCol w:w="785"/>
        <w:gridCol w:w="763"/>
        <w:gridCol w:w="702"/>
        <w:gridCol w:w="742"/>
        <w:gridCol w:w="663"/>
        <w:gridCol w:w="827"/>
        <w:gridCol w:w="71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муниципальной услуги  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4 год (очередной финансовый год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5 год (1-й год планового период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6 год  (2-й год планового период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4 год (очередной финансовый го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5 год (1-й год планового периода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6 год  (2-й год планового периода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 ОКЕ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процента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63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Ю83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ч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Число обучающихс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челове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3178"/>
        <w:gridCol w:w="1012"/>
        <w:gridCol w:w="1412"/>
        <w:gridCol w:w="7547"/>
      </w:tblGrid>
      <w:tr>
        <w:trPr>
          <w:trHeight w:val="371" w:hRule="exac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7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прика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Отдел образования Администрации Усть-Донецк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2.12.20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50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«Об утверждении нормативов на 2024-2026 годы на реализацию образовательных программ»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5. Порядок оказания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- Федеральный закон от 24.06.1999 г. № 120-ФЗ «Об основах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- Федеральный закон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0"/>
        <w:rPr/>
      </w:pPr>
      <w:r>
        <w:rPr>
          <w:bCs/>
          <w:color w:val="000000"/>
          <w:kern w:val="2"/>
          <w:sz w:val="24"/>
          <w:szCs w:val="24"/>
        </w:rPr>
        <w:t>- Приказ отдела образования Администрации Усть-Донецкого района от 22.12.2023 г. № 506 «Об утверждении на 2024-2026 года количественных показателей муниципальных образовательных услуг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>- Приказ отдела образования Администрации Усть-Донецкого района от 22.12.2023 г. № 507 «Об утверждении требований к качеству муниципальных образовательных услуг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9"/>
        <w:gridCol w:w="6681"/>
        <w:gridCol w:w="4696"/>
      </w:tblGrid>
      <w:tr>
        <w:trPr>
          <w:trHeight w:val="420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42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образовательной организации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ензия и свидетельство о государственной аккредитации   образовательной   организации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внутреннего распорядка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б оказываемых услугах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ание уроков и внеуроч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наименовании, адресе и телефонах вышестоящего органа управления образованием и органов местного самоуправления, осуществляющих контроль и надзор за соблюдением, обеспечением и защитой прав ребенка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графике и режиме работы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б адресе сайта в сети Интернет, на котором размещается информация о деятельности организации.</w:t>
            </w:r>
          </w:p>
          <w:p>
            <w:pPr>
              <w:pStyle w:val="Normal"/>
              <w:widowControl w:val="false"/>
              <w:suppressAutoHyphens w:val="tru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3125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ых сайтах   отдела образования и общеобразовательной организаци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атьей 29 Федерального закона “Об образовании в Российской Федерации” и Правилами размещения на официальном сайте образовательной организации в информационно-телекоммуникационной сети “Интернет” и обновления информации об образовательной организации, а также о признании утратившим силу некоторых актов отдельных положений, некоторых актов Правительства Российской Федерации» утвержденными Постановлением Правительства РФ от 20.10.2021г.  № 180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рабочих дней после внесения  изменений в сведения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3570</wp:posOffset>
                </wp:positionH>
                <wp:positionV relativeFrom="paragraph">
                  <wp:posOffset>55880</wp:posOffset>
                </wp:positionV>
                <wp:extent cx="2620010" cy="13919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5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1227"/>
                            </w:tblGrid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БА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09.6pt;mso-wrap-distance-left:9.05pt;mso-wrap-distance-right:9.05pt;mso-wrap-distance-top:0pt;mso-wrap-distance-bottom:0pt;margin-top:4.4pt;mso-position-vertical-relative:text;margin-left:549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5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1227"/>
                      </w:tblGrid>
                      <w:tr>
                        <w:trPr>
                          <w:trHeight w:val="1752" w:hRule="atLeast"/>
                        </w:trPr>
                        <w:tc>
                          <w:tcPr>
                            <w:tcW w:w="283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БА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2.2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b/>
          <w:bCs/>
          <w:color w:val="000000"/>
          <w:sz w:val="24"/>
          <w:szCs w:val="24"/>
          <w:shd w:fill="FFFFFF" w:val="clear"/>
        </w:rPr>
        <w:t>реализация основных общеобразовательных программ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основного общего образова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физические лица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0"/>
        <w:gridCol w:w="1140"/>
        <w:gridCol w:w="1107"/>
        <w:gridCol w:w="1027"/>
        <w:gridCol w:w="1025"/>
        <w:gridCol w:w="2112"/>
        <w:gridCol w:w="969"/>
        <w:gridCol w:w="924"/>
        <w:gridCol w:w="1012"/>
        <w:gridCol w:w="957"/>
        <w:gridCol w:w="1032"/>
        <w:gridCol w:w="979"/>
        <w:gridCol w:w="817"/>
      </w:tblGrid>
      <w:tr>
        <w:trPr>
          <w:trHeight w:val="44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характеризующий содержание муниципальной услуги                                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</w:p>
        </w:tc>
      </w:tr>
      <w:tr>
        <w:trPr>
          <w:trHeight w:val="86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4 год (очередной финансовый год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5 год (1-й год планового периода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6 год  (2-й год планового периода)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та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лютных величинах</w:t>
            </w:r>
          </w:p>
        </w:tc>
      </w:tr>
      <w:tr>
        <w:trPr>
          <w:trHeight w:val="2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1177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А0000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чна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Доля обучающихся образовательной организации, освоивших программы начального, основного и среднего обще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7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8"/>
                <w:szCs w:val="18"/>
              </w:rPr>
              <w:t>90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8"/>
                <w:szCs w:val="18"/>
              </w:rPr>
              <w:t>90 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8"/>
                <w:szCs w:val="18"/>
              </w:rPr>
              <w:t>90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Доля выпускников, получивших документ об основном общем образован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7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8"/>
                <w:szCs w:val="18"/>
              </w:rPr>
              <w:t>95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8"/>
                <w:szCs w:val="18"/>
              </w:rPr>
              <w:t>95 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8"/>
                <w:szCs w:val="18"/>
              </w:rPr>
              <w:t>95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Удовлетворенность населения качеством представления организацией услуг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7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5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5 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5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истематическое обновление информации на официальном сайте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7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0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0 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0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32"/>
        <w:ind w:right="3039" w:hanging="0"/>
        <w:rPr/>
      </w:pPr>
      <w:r>
        <w:rPr>
          <w:sz w:val="24"/>
          <w:szCs w:val="24"/>
        </w:rPr>
        <w:t xml:space="preserve">3.2  </w:t>
      </w:r>
      <w:r>
        <w:rPr>
          <w:color w:val="000000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 xml:space="preserve">ной услуги </w:t>
      </w:r>
    </w:p>
    <w:p>
      <w:pPr>
        <w:pStyle w:val="Normal"/>
        <w:widowControl w:val="false"/>
        <w:spacing w:lineRule="auto" w:line="232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267"/>
        <w:gridCol w:w="1124"/>
        <w:gridCol w:w="1545"/>
        <w:gridCol w:w="1124"/>
        <w:gridCol w:w="984"/>
        <w:gridCol w:w="1124"/>
        <w:gridCol w:w="703"/>
        <w:gridCol w:w="703"/>
        <w:gridCol w:w="702"/>
        <w:gridCol w:w="785"/>
        <w:gridCol w:w="763"/>
        <w:gridCol w:w="702"/>
        <w:gridCol w:w="742"/>
        <w:gridCol w:w="663"/>
        <w:gridCol w:w="827"/>
        <w:gridCol w:w="71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муниципальной услуги  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4 год (очередной финансовый год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5 год (1-й год планового период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6 год  (2-й год планового период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4 год (очередной финансовый го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5 год (1-й год планового периода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6 год  (2-й год планового периода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 ОКЕ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процента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63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А00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ч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Число обучающихс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челове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3178"/>
        <w:gridCol w:w="1012"/>
        <w:gridCol w:w="1412"/>
        <w:gridCol w:w="7547"/>
      </w:tblGrid>
      <w:tr>
        <w:trPr>
          <w:trHeight w:val="371" w:hRule="exac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7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прика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Отдел образования Администрации Усть-Донецк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2.12.20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50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«Об утверждении нормативов на 2024-2026 годы на реализацию образовательных программ»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5. Порядок оказания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- Федеральный закон от 24.06.1999 г. № 120-ФЗ «Об основах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- Федеральный закон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0"/>
        <w:rPr/>
      </w:pPr>
      <w:r>
        <w:rPr>
          <w:bCs/>
          <w:color w:val="000000"/>
          <w:kern w:val="2"/>
          <w:sz w:val="24"/>
          <w:szCs w:val="24"/>
        </w:rPr>
        <w:t>- Приказ отдела образования Администрации Усть-Донецкого района от 22.12.2023 г. № 506 «Об утверждении на 2024-2026 года количественных показателей муниципальных образовательных услуг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>- Приказ отдела образования Администрации Усть-Донецкого района от 22.12.2023 г. № 507 «Об утверждении требований к качеству муниципальных образовательных услуг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9"/>
        <w:gridCol w:w="6681"/>
        <w:gridCol w:w="4696"/>
      </w:tblGrid>
      <w:tr>
        <w:trPr>
          <w:trHeight w:val="420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42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образовательной организации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ензия и свидетельство о государственной аккредитации   образовательной   организации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внутреннего распорядка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б оказываемых услугах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ание уроков и внеуроч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наименовании, адресе и телефонах вышестоящего органа управления образованием и органов местного самоуправления, осуществляющих контроль и надзор за соблюдением, обеспечением и защитой прав ребенка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графике и режиме работы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б адресе сайта в сети Интернет, на котором размещается информация о деятельности организации.</w:t>
            </w:r>
          </w:p>
          <w:p>
            <w:pPr>
              <w:pStyle w:val="Normal"/>
              <w:widowControl w:val="false"/>
              <w:suppressAutoHyphens w:val="tru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3125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ых сайтах   отдела образования и общеобразовательной организаци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атьей 29 Федерального закона “Об образовании в Российской Федерации” и Правилами размещения на официальном сайте образовательной организации в информационно-телекоммуникационной сети “Интернет” и обновления информации об образовательной организации, а также о признании утратившим силу некоторых актов отдельных положений, некоторых актов Правительства Российской Федерации» утвержденными Постановлением Правительства РФ от 20.10.2021г.  № 180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рабочих дней после внесения  изменений в сведения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3570</wp:posOffset>
                </wp:positionH>
                <wp:positionV relativeFrom="paragraph">
                  <wp:posOffset>55880</wp:posOffset>
                </wp:positionV>
                <wp:extent cx="2620010" cy="13919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5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1227"/>
                            </w:tblGrid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ББ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09.6pt;mso-wrap-distance-left:9.05pt;mso-wrap-distance-right:9.05pt;mso-wrap-distance-top:0pt;mso-wrap-distance-bottom:0pt;margin-top:4.4pt;mso-position-vertical-relative:text;margin-left:549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5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1227"/>
                      </w:tblGrid>
                      <w:tr>
                        <w:trPr>
                          <w:trHeight w:val="1752" w:hRule="atLeast"/>
                        </w:trPr>
                        <w:tc>
                          <w:tcPr>
                            <w:tcW w:w="283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ББ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РАЗДЕЛ 3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b/>
          <w:bCs/>
          <w:color w:val="000000"/>
          <w:sz w:val="24"/>
          <w:szCs w:val="24"/>
          <w:shd w:fill="FFFFFF" w:val="clear"/>
        </w:rPr>
        <w:t>реализация основных общеобразовательных программ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среднего общего образова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физические лица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0"/>
        <w:gridCol w:w="1140"/>
        <w:gridCol w:w="1107"/>
        <w:gridCol w:w="1066"/>
        <w:gridCol w:w="1126"/>
        <w:gridCol w:w="1972"/>
        <w:gridCol w:w="969"/>
        <w:gridCol w:w="924"/>
        <w:gridCol w:w="1012"/>
        <w:gridCol w:w="957"/>
        <w:gridCol w:w="1032"/>
        <w:gridCol w:w="979"/>
        <w:gridCol w:w="817"/>
      </w:tblGrid>
      <w:tr>
        <w:trPr>
          <w:trHeight w:val="44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характеризующий содержание муниципальной услуги                                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</w:p>
        </w:tc>
      </w:tr>
      <w:tr>
        <w:trPr>
          <w:trHeight w:val="86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4 год (очередной финансовый год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5 год (1-й год планового периода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6 год  (2-й год планового периода)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та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лютных величинах</w:t>
            </w:r>
          </w:p>
        </w:tc>
      </w:tr>
      <w:tr>
        <w:trPr>
          <w:trHeight w:val="2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1177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.ББ11АЮ5800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чна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Доля обучающихся образовательной организации, освоивших программы начального, основного и среднего обще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7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8"/>
                <w:szCs w:val="18"/>
              </w:rPr>
              <w:t>90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8"/>
                <w:szCs w:val="18"/>
              </w:rPr>
              <w:t>90 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8"/>
                <w:szCs w:val="18"/>
              </w:rPr>
              <w:t>90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Доля выпускников, получивших документ о среднем общем образован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7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8"/>
                <w:szCs w:val="18"/>
              </w:rPr>
              <w:t>95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95 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8"/>
                <w:szCs w:val="18"/>
              </w:rPr>
              <w:t>95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Удовлетворенность населения качеством представления организацией услуг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7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5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5 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5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истематическое обновление информации на официальном сайте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7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0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0 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0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ind w:right="3039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sz w:val="24"/>
          <w:szCs w:val="24"/>
        </w:rPr>
        <w:t xml:space="preserve">3.2  </w:t>
      </w:r>
      <w:r>
        <w:rPr>
          <w:color w:val="000000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 xml:space="preserve">ной услуги </w:t>
      </w:r>
    </w:p>
    <w:p>
      <w:pPr>
        <w:pStyle w:val="Normal"/>
        <w:widowControl w:val="false"/>
        <w:spacing w:lineRule="auto" w:line="232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267"/>
        <w:gridCol w:w="1124"/>
        <w:gridCol w:w="1545"/>
        <w:gridCol w:w="1124"/>
        <w:gridCol w:w="984"/>
        <w:gridCol w:w="1124"/>
        <w:gridCol w:w="703"/>
        <w:gridCol w:w="703"/>
        <w:gridCol w:w="702"/>
        <w:gridCol w:w="785"/>
        <w:gridCol w:w="763"/>
        <w:gridCol w:w="702"/>
        <w:gridCol w:w="742"/>
        <w:gridCol w:w="663"/>
        <w:gridCol w:w="827"/>
        <w:gridCol w:w="71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муниципальной услуги  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4 год (очередной финансовый год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5 год (1-й год планового период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6 год  (2-й год планового период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4 год (очередной финансовый го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5 год (1-й год планового периода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6 год  (2-й год планового периода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 ОКЕ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процента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5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.ББ11АЮ58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ч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Число обучающихс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челове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3178"/>
        <w:gridCol w:w="1012"/>
        <w:gridCol w:w="1412"/>
        <w:gridCol w:w="7547"/>
      </w:tblGrid>
      <w:tr>
        <w:trPr>
          <w:trHeight w:val="371" w:hRule="exac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7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прика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Отдел образования Администрации Усть-Донецк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2.12.20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50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«Об утверждении нормативов на 2024-2026 годы на реализацию образовательных программ»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5. Порядок оказания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- Федеральный закон от 24.06.1999 г. № 120-ФЗ «Об основах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- Федеральный закон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0"/>
        <w:rPr/>
      </w:pPr>
      <w:r>
        <w:rPr>
          <w:bCs/>
          <w:color w:val="000000"/>
          <w:kern w:val="2"/>
          <w:sz w:val="24"/>
          <w:szCs w:val="24"/>
        </w:rPr>
        <w:t xml:space="preserve">  </w:t>
      </w:r>
      <w:r>
        <w:rPr>
          <w:bCs/>
          <w:color w:val="000000"/>
          <w:kern w:val="2"/>
          <w:sz w:val="24"/>
          <w:szCs w:val="24"/>
        </w:rPr>
        <w:t>- Приказ отдела образования Администрации Усть-Донецкого района от 22.12.2023 г. № 506 «Об утверждении на 2024-2026 года количественных показателей муниципальных образовательных услуг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>- Приказ отдела образования Администрации Усть-Донецкого района от 22.12.2023 г. № 507 «Об утверждении требований к качеству муниципальных образовательных услуг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9"/>
        <w:gridCol w:w="6681"/>
        <w:gridCol w:w="4696"/>
      </w:tblGrid>
      <w:tr>
        <w:trPr>
          <w:trHeight w:val="420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42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образовательной организации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ензия и свидетельство о государственной аккредитации   образовательной   организации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внутреннего распорядка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б оказываемых услугах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ание уроков и внеуроч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наименовании, адресе и телефонах вышестоящего органа управления образованием и органов местного самоуправления, осуществляющих контроль и надзор за соблюдением, обеспечением и защитой прав ребенка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графике и режиме работы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б адресе сайта в сети Интернет, на котором размещается информация о деятельности организации.</w:t>
            </w:r>
          </w:p>
          <w:p>
            <w:pPr>
              <w:pStyle w:val="Normal"/>
              <w:widowControl w:val="false"/>
              <w:suppressAutoHyphens w:val="tru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3125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ых сайтах   отдела образования и общеобразовательной организаци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атьей 29 Федерального закона “Об образовании в Российской Федерации” и Правилами размещения на официальном сайте образовательной организации в информационно-телекоммуникационной сети “Интернет” и обновления информации об образовательной организации, а также о признании утратившим силу некоторых актов отдельных положений, некоторых актов Правительства Российской Федерации» утвержденными Постановлением Правительства РФ от 20.10.2021г.  № 180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рабочих дней после внесения  изменений в сведения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3570</wp:posOffset>
                </wp:positionH>
                <wp:positionV relativeFrom="paragraph">
                  <wp:posOffset>55880</wp:posOffset>
                </wp:positionV>
                <wp:extent cx="2620010" cy="13919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5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1227"/>
                            </w:tblGrid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ББ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09.6pt;mso-wrap-distance-left:9.05pt;mso-wrap-distance-right:9.05pt;mso-wrap-distance-top:0pt;mso-wrap-distance-bottom:0pt;margin-top:4.4pt;mso-position-vertical-relative:text;margin-left:549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5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1227"/>
                      </w:tblGrid>
                      <w:tr>
                        <w:trPr>
                          <w:trHeight w:val="1752" w:hRule="atLeast"/>
                        </w:trPr>
                        <w:tc>
                          <w:tcPr>
                            <w:tcW w:w="283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ББ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РАЗДЕЛ 4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b/>
          <w:bCs/>
          <w:color w:val="000000"/>
          <w:sz w:val="24"/>
          <w:szCs w:val="24"/>
          <w:shd w:fill="FFFFFF" w:val="clear"/>
        </w:rPr>
        <w:t>реализация дополнительных общеразвивающих программ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/>
          <w:bCs/>
          <w:color w:val="000000"/>
          <w:sz w:val="24"/>
          <w:szCs w:val="24"/>
          <w:shd w:fill="FFFFFF" w:val="clear"/>
        </w:rPr>
        <w:t>физические лица в возрасте от 5 до 18 лет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1215"/>
        <w:gridCol w:w="1145"/>
        <w:gridCol w:w="1192"/>
        <w:gridCol w:w="950"/>
        <w:gridCol w:w="1188"/>
        <w:gridCol w:w="1761"/>
        <w:gridCol w:w="973"/>
        <w:gridCol w:w="1068"/>
        <w:gridCol w:w="1016"/>
        <w:gridCol w:w="962"/>
        <w:gridCol w:w="1036"/>
        <w:gridCol w:w="982"/>
        <w:gridCol w:w="821"/>
      </w:tblGrid>
      <w:tr>
        <w:trPr>
          <w:trHeight w:val="44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характеризующий содержание муниципальной услуги                                 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</w:p>
        </w:tc>
      </w:tr>
      <w:tr>
        <w:trPr>
          <w:trHeight w:val="86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 показателя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4 год (очередной финансовый год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5 год (1-й год планового периода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6 год  (2-й год планового периода)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та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лютных величинах</w:t>
            </w:r>
          </w:p>
        </w:tc>
      </w:tr>
      <w:tr>
        <w:trPr>
          <w:trHeight w:val="2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134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Б57АЕ280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Естественнонаучно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чна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редняя посещаемость детей в объединении дополнительно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менее 70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менее 70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менее 70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Удовлетворенность населения качеством представления организацией услуг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5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5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5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sz w:val="24"/>
          <w:szCs w:val="24"/>
        </w:rPr>
        <w:t xml:space="preserve">3.2  </w:t>
      </w:r>
      <w:r>
        <w:rPr>
          <w:color w:val="000000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 xml:space="preserve">ной услуги </w:t>
      </w:r>
    </w:p>
    <w:p>
      <w:pPr>
        <w:pStyle w:val="Normal"/>
        <w:widowControl w:val="false"/>
        <w:spacing w:lineRule="auto" w:line="232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267"/>
        <w:gridCol w:w="1124"/>
        <w:gridCol w:w="1545"/>
        <w:gridCol w:w="1124"/>
        <w:gridCol w:w="984"/>
        <w:gridCol w:w="1124"/>
        <w:gridCol w:w="844"/>
        <w:gridCol w:w="562"/>
        <w:gridCol w:w="702"/>
        <w:gridCol w:w="785"/>
        <w:gridCol w:w="763"/>
        <w:gridCol w:w="702"/>
        <w:gridCol w:w="742"/>
        <w:gridCol w:w="663"/>
        <w:gridCol w:w="827"/>
        <w:gridCol w:w="71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муниципальной услуги  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(наименование показателя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4 год (очередной финансовый год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5 год (1-й год планового период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6 год  (2-й год планового период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4 год (очередной финансовый го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5 год (1-й год планового периода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6 год  (2-й год планового периода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 ОКЕ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процента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38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Б57АЕ28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Естественнонауч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ч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Человеко-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Человеко-ча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3178"/>
        <w:gridCol w:w="1012"/>
        <w:gridCol w:w="1412"/>
        <w:gridCol w:w="7547"/>
      </w:tblGrid>
      <w:tr>
        <w:trPr>
          <w:trHeight w:val="371" w:hRule="exac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7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прика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Отдел образования Администрации Усть-Донецк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2.12.20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50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«Об утверждении нормативов на 2024-2026 годы на реализацию образовательных программ»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5. Порядок оказания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9.12.2012 № 273-ФЗ «Об образовании в Российской Федерации»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просвещения РФ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0"/>
        <w:rPr/>
      </w:pP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>- Приказ отдела образования Администрации Усть-Донецкого района от 22.12.2023 г. № 506 «Об утверждении на 2024-2026 года количественных показателей муниципальных образовательных услуг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>- Приказ отдела образования Администрации Усть-Донецкого района от 22.12.2023 г. № 507 «Об утверждении требований к качеству муниципальных образовательных услуг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9"/>
        <w:gridCol w:w="6681"/>
        <w:gridCol w:w="4696"/>
      </w:tblGrid>
      <w:tr>
        <w:trPr>
          <w:trHeight w:val="420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42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образовательной организации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ензия и свидетельство о государственной аккредитации   образовательной   организации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внутреннего распорядка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б оказываемых услугах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ание уроков и внеуроч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наименовании, адресе и телефонах вышестоящего органа управления образованием и органов местного самоуправления, осуществляющих контроль и надзор за соблюдением, обеспечением и защитой прав ребенка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графике и режиме работы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б адресе сайта в сети Интернет, на котором размещается информация о деятельности организации.</w:t>
            </w:r>
          </w:p>
          <w:p>
            <w:pPr>
              <w:pStyle w:val="Normal"/>
              <w:widowControl w:val="false"/>
              <w:suppressAutoHyphens w:val="tru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3125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ых сайтах   отдела образования и общеобразовательной организаци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атьей 29 Федерального закона “Об образовании в Российской Федерации” и Правилами размещения на официальном сайте образовательной организации в информационно-телекоммуникационной сети “Интернет” и обновления информации об образовательной организации, а также о признании утратившим силу некоторых актов отдельных положений, некоторых актов Правительства Российской Федерации» утвержденными Постановлением Правительства РФ от 20.10.2021г.  № 180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рабочих дней после внесения  изменений в сведения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3570</wp:posOffset>
                </wp:positionH>
                <wp:positionV relativeFrom="paragraph">
                  <wp:posOffset>55880</wp:posOffset>
                </wp:positionV>
                <wp:extent cx="2620010" cy="13919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5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1227"/>
                            </w:tblGrid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ББ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09.6pt;mso-wrap-distance-left:9.05pt;mso-wrap-distance-right:9.05pt;mso-wrap-distance-top:0pt;mso-wrap-distance-bottom:0pt;margin-top:4.4pt;mso-position-vertical-relative:text;margin-left:549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5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1227"/>
                      </w:tblGrid>
                      <w:tr>
                        <w:trPr>
                          <w:trHeight w:val="1752" w:hRule="atLeast"/>
                        </w:trPr>
                        <w:tc>
                          <w:tcPr>
                            <w:tcW w:w="283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ББ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РАЗДЕЛ 5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b/>
          <w:bCs/>
          <w:color w:val="000000"/>
          <w:sz w:val="24"/>
          <w:szCs w:val="24"/>
          <w:shd w:fill="FFFFFF" w:val="clear"/>
        </w:rPr>
        <w:t>реализация дополнительных общеразвивающих программ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/>
          <w:bCs/>
          <w:color w:val="000000"/>
          <w:sz w:val="24"/>
          <w:szCs w:val="24"/>
          <w:shd w:fill="FFFFFF" w:val="clear"/>
        </w:rPr>
        <w:t>физические лица в возрасте от 5 до 18 лет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1215"/>
        <w:gridCol w:w="1145"/>
        <w:gridCol w:w="1112"/>
        <w:gridCol w:w="1030"/>
        <w:gridCol w:w="1188"/>
        <w:gridCol w:w="1761"/>
        <w:gridCol w:w="973"/>
        <w:gridCol w:w="1068"/>
        <w:gridCol w:w="1016"/>
        <w:gridCol w:w="962"/>
        <w:gridCol w:w="1036"/>
        <w:gridCol w:w="982"/>
        <w:gridCol w:w="821"/>
      </w:tblGrid>
      <w:tr>
        <w:trPr>
          <w:trHeight w:val="44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характеризующий содержание муниципальной услуги                            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</w:p>
        </w:tc>
      </w:tr>
      <w:tr>
        <w:trPr>
          <w:trHeight w:val="86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4 год (очередной финансовый год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5 год (1-й год планового периода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6 год  (2-й год планового периода)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та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лютных величинах</w:t>
            </w:r>
          </w:p>
        </w:tc>
      </w:tr>
      <w:tr>
        <w:trPr>
          <w:trHeight w:val="2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1177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Б57АЕ520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Физкультурно-спортивно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чна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редняя посещаемость детей в объединении дополнительно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менее 70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менее 70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менее 70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31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Удовлетворенность населения качеством представления организацией услуг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5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5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5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ind w:right="3039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ind w:right="30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right="30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right="30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right="30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right="30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right="30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sz w:val="24"/>
          <w:szCs w:val="24"/>
        </w:rPr>
        <w:t xml:space="preserve">3.2  </w:t>
      </w:r>
      <w:r>
        <w:rPr>
          <w:color w:val="000000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 xml:space="preserve">ной услуги </w:t>
      </w:r>
    </w:p>
    <w:p>
      <w:pPr>
        <w:pStyle w:val="Normal"/>
        <w:widowControl w:val="false"/>
        <w:spacing w:lineRule="auto" w:line="232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267"/>
        <w:gridCol w:w="1124"/>
        <w:gridCol w:w="1545"/>
        <w:gridCol w:w="1124"/>
        <w:gridCol w:w="984"/>
        <w:gridCol w:w="1124"/>
        <w:gridCol w:w="844"/>
        <w:gridCol w:w="562"/>
        <w:gridCol w:w="702"/>
        <w:gridCol w:w="785"/>
        <w:gridCol w:w="763"/>
        <w:gridCol w:w="702"/>
        <w:gridCol w:w="742"/>
        <w:gridCol w:w="663"/>
        <w:gridCol w:w="827"/>
        <w:gridCol w:w="71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муниципальной услуги  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4 год (очередной финансовый год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5 год (1-й год планового период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6 год  (2-й год планового период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4 год (очередной финансовый го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5 год (1-й год планового периода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6 год  (2-й год планового периода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 ОКЕ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процента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5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Б57АЕ52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Физкультурно-спортив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ч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Человеко-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Человеко-ча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0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3178"/>
        <w:gridCol w:w="1012"/>
        <w:gridCol w:w="1412"/>
        <w:gridCol w:w="7547"/>
      </w:tblGrid>
      <w:tr>
        <w:trPr>
          <w:trHeight w:val="371" w:hRule="exac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7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прика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Отдел образования Администрации Усть-Донецк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2.12.20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50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«Об утверждении нормативов на 2024-2026 годы на реализацию образовательных программ»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5. Порядок оказания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9.12.2012 № 273-ФЗ «Об образовании в Российской Федерации»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просвещения РФ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0"/>
        <w:rPr/>
      </w:pP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>- Приказ отдела образования Администрации Усть-Донецкого района от 22.12.2023 г. № 506 «Об утверждении на 2024-2026 года количественных показателей муниципальных образовательных услуг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>- Приказ отдела образования Администрации Усть-Донецкого района от 22.12.2023 г. № 507 «Об утверждении требований к качеству муниципальных образовательных услуг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9"/>
        <w:gridCol w:w="6681"/>
        <w:gridCol w:w="4696"/>
      </w:tblGrid>
      <w:tr>
        <w:trPr>
          <w:trHeight w:val="420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42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образовательной организации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ензия и свидетельство о государственной аккредитации   образовательной   организации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внутреннего распорядка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б оказываемых услугах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ание уроков и внеуроч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наименовании, адресе и телефонах вышестоящего органа управления образованием и органов местного самоуправления, осуществляющих контроль и надзор за соблюдением, обеспечением и защитой прав ребенка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графике и режиме работы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б адресе сайта в сети Интернет, на котором размещается информация о деятельности организации.</w:t>
            </w:r>
          </w:p>
          <w:p>
            <w:pPr>
              <w:pStyle w:val="Normal"/>
              <w:widowControl w:val="false"/>
              <w:suppressAutoHyphens w:val="tru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3125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ых сайтах   отдела образования и общеобразовательной организаци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атьей 29 Федерального закона “Об образовании в Российской Федерации” и Правилами размещения на официальном сайте образовательной организации в информационно-телекоммуникационной сети “Интернет” и обновления информации об образовательной организации, а также о признании утратившим силу некоторых актов отдельных положений, некоторых актов Правительства Российской Федерации» утвержденными Постановлением Правительства РФ от 20.10.2021г.  № 180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рабочих дней после внесения  изменений в сведения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ind w:right="30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right="30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right="30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right="30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right="30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3570</wp:posOffset>
                </wp:positionH>
                <wp:positionV relativeFrom="paragraph">
                  <wp:posOffset>55880</wp:posOffset>
                </wp:positionV>
                <wp:extent cx="2620010" cy="13919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5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1227"/>
                            </w:tblGrid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ББ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09.6pt;mso-wrap-distance-left:9.05pt;mso-wrap-distance-right:9.05pt;mso-wrap-distance-top:0pt;mso-wrap-distance-bottom:0pt;margin-top:4.4pt;mso-position-vertical-relative:text;margin-left:549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5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1227"/>
                      </w:tblGrid>
                      <w:tr>
                        <w:trPr>
                          <w:trHeight w:val="1752" w:hRule="atLeast"/>
                        </w:trPr>
                        <w:tc>
                          <w:tcPr>
                            <w:tcW w:w="283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ББ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6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 </w:t>
      </w:r>
      <w:r>
        <w:rPr>
          <w:b/>
          <w:bCs/>
          <w:color w:val="000000"/>
          <w:sz w:val="24"/>
          <w:szCs w:val="24"/>
          <w:shd w:fill="FFFFFF" w:val="clear"/>
        </w:rPr>
        <w:t>реализация дополнительных общеразвивающих программ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/>
          <w:bCs/>
          <w:color w:val="000000"/>
          <w:sz w:val="24"/>
          <w:szCs w:val="24"/>
          <w:shd w:fill="FFFFFF" w:val="clear"/>
        </w:rPr>
        <w:t>физические лица в возрасте от 5 до 18 лет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1215"/>
        <w:gridCol w:w="1145"/>
        <w:gridCol w:w="1112"/>
        <w:gridCol w:w="1030"/>
        <w:gridCol w:w="1188"/>
        <w:gridCol w:w="1761"/>
        <w:gridCol w:w="973"/>
        <w:gridCol w:w="1068"/>
        <w:gridCol w:w="1016"/>
        <w:gridCol w:w="962"/>
        <w:gridCol w:w="1036"/>
        <w:gridCol w:w="982"/>
        <w:gridCol w:w="821"/>
      </w:tblGrid>
      <w:tr>
        <w:trPr>
          <w:trHeight w:val="44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характеризующий содержание муниципальной услуги                                            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</w:p>
        </w:tc>
      </w:tr>
      <w:tr>
        <w:trPr>
          <w:trHeight w:val="86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 показателя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4 год (очередной финансовый год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5 год (1-й год планового периода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 (2-й год планов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та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лютных величинах</w:t>
            </w:r>
          </w:p>
        </w:tc>
      </w:tr>
      <w:tr>
        <w:trPr>
          <w:trHeight w:val="2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1177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Б57АЖ000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Туристско-краеведческо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чна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редняя посещаемость детей в объединении дополнительно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менее 70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менее 70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менее 70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Удовлетворенность населения качеством представления организацией услуг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5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5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5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sz w:val="24"/>
          <w:szCs w:val="24"/>
        </w:rPr>
        <w:t xml:space="preserve">3.2  </w:t>
      </w:r>
      <w:r>
        <w:rPr>
          <w:color w:val="000000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 xml:space="preserve">ной услуги </w:t>
      </w:r>
    </w:p>
    <w:p>
      <w:pPr>
        <w:pStyle w:val="Normal"/>
        <w:widowControl w:val="false"/>
        <w:spacing w:lineRule="auto" w:line="232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267"/>
        <w:gridCol w:w="1124"/>
        <w:gridCol w:w="1545"/>
        <w:gridCol w:w="1124"/>
        <w:gridCol w:w="984"/>
        <w:gridCol w:w="1124"/>
        <w:gridCol w:w="844"/>
        <w:gridCol w:w="562"/>
        <w:gridCol w:w="702"/>
        <w:gridCol w:w="785"/>
        <w:gridCol w:w="763"/>
        <w:gridCol w:w="702"/>
        <w:gridCol w:w="742"/>
        <w:gridCol w:w="663"/>
        <w:gridCol w:w="827"/>
        <w:gridCol w:w="71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муниципальной услуги  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4 год (очередной финансовый год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5 год (1-й год планового период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6 год  (2-й год планового период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4 год (очередной финансовый го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5 год (1-й год планового периода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6 год  (2-й год планового периода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 ОКЕ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процента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5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Б57АЖ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Туристско-краеведческ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ч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Человеко-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Человеко-ча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3178"/>
        <w:gridCol w:w="1012"/>
        <w:gridCol w:w="1412"/>
        <w:gridCol w:w="7547"/>
      </w:tblGrid>
      <w:tr>
        <w:trPr>
          <w:trHeight w:val="371" w:hRule="exac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7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прика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Отдел образования Администрации Усть-Донецк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2.12.20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50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«Об утверждении нормативов на 2024-2026 годы на реализацию образовательных программ»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5. Порядок оказания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9.12.2012 № 273-ФЗ «Об образовании в Российской Федерации»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просвещения РФ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0"/>
        <w:rPr/>
      </w:pP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>- Приказ отдела образования Администрации Усть-Донецкого района от 22.12.2023 г. № 506 «Об утверждении на 2024-2026 года количественных показателей муниципальных образовательных услуг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>- Приказ отдела образования Администрации Усть-Донецкого района от 22.12.2023 г. № 507 «Об утверждении требований к качеству муниципальных образовательных услуг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9"/>
        <w:gridCol w:w="6681"/>
        <w:gridCol w:w="4696"/>
      </w:tblGrid>
      <w:tr>
        <w:trPr>
          <w:trHeight w:val="420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42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образовательной организации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ензия и свидетельство о государственной аккредитации   образовательной   организации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внутреннего распорядка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б оказываемых услугах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ание уроков и внеуроч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наименовании, адресе и телефонах вышестоящего органа управления образованием и органов местного самоуправления, осуществляющих контроль и надзор за соблюдением, обеспечением и защитой прав ребенка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графике и режиме работы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б адресе сайта в сети Интернет, на котором размещается информация о деятельности организации.</w:t>
            </w:r>
          </w:p>
          <w:p>
            <w:pPr>
              <w:pStyle w:val="Normal"/>
              <w:widowControl w:val="false"/>
              <w:suppressAutoHyphens w:val="tru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3125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ых сайтах   отдела образования и общеобразовательной организаци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атьей 29 Федерального закона “Об образовании в Российской Федерации” и Правилами размещения на официальном сайте образовательной организации в информационно-телекоммуникационной сети “Интернет” и обновления информации об образовательной организации, а также о признании утратившим силу некоторых актов отдельных положений, некоторых актов Правительства Российской Федерации» утвержденными Постановлением Правительства РФ от 20.10.2021г.  № 180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рабочих дней после внесения  изменений в сведения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3570</wp:posOffset>
                </wp:positionH>
                <wp:positionV relativeFrom="paragraph">
                  <wp:posOffset>55880</wp:posOffset>
                </wp:positionV>
                <wp:extent cx="2620010" cy="13919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5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1227"/>
                            </w:tblGrid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ББ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09.6pt;mso-wrap-distance-left:9.05pt;mso-wrap-distance-right:9.05pt;mso-wrap-distance-top:0pt;mso-wrap-distance-bottom:0pt;margin-top:4.4pt;mso-position-vertical-relative:text;margin-left:549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5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1227"/>
                      </w:tblGrid>
                      <w:tr>
                        <w:trPr>
                          <w:trHeight w:val="1752" w:hRule="atLeast"/>
                        </w:trPr>
                        <w:tc>
                          <w:tcPr>
                            <w:tcW w:w="283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ББ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7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 </w:t>
      </w:r>
      <w:r>
        <w:rPr>
          <w:b/>
          <w:bCs/>
          <w:color w:val="000000"/>
          <w:sz w:val="24"/>
          <w:szCs w:val="24"/>
          <w:shd w:fill="FFFFFF" w:val="clear"/>
        </w:rPr>
        <w:t>реализация дополнительных общеразвивающих программ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/>
          <w:bCs/>
          <w:color w:val="000000"/>
          <w:sz w:val="24"/>
          <w:szCs w:val="24"/>
          <w:shd w:fill="FFFFFF" w:val="clear"/>
        </w:rPr>
        <w:t>физические лица в возрасте от 5 до 18 лет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1215"/>
        <w:gridCol w:w="1145"/>
        <w:gridCol w:w="1112"/>
        <w:gridCol w:w="1030"/>
        <w:gridCol w:w="1188"/>
        <w:gridCol w:w="1761"/>
        <w:gridCol w:w="973"/>
        <w:gridCol w:w="1068"/>
        <w:gridCol w:w="1016"/>
        <w:gridCol w:w="962"/>
        <w:gridCol w:w="1036"/>
        <w:gridCol w:w="982"/>
        <w:gridCol w:w="821"/>
      </w:tblGrid>
      <w:tr>
        <w:trPr>
          <w:trHeight w:val="44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характеризующий содержание муниципальной услуги                         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</w:p>
        </w:tc>
      </w:tr>
      <w:tr>
        <w:trPr>
          <w:trHeight w:val="86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4 год (очередной финансовый год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5 год (1-й год планового периода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6 год  (2-й год планового периода)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та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лютных величинах</w:t>
            </w:r>
          </w:p>
        </w:tc>
      </w:tr>
      <w:tr>
        <w:trPr>
          <w:trHeight w:val="2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1177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Б57АЕ760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Художественно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чна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редняя посещаемость детей в объединении дополнительно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менее 70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менее 70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менее 70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Удовлетворенность населения качеством представления организацией услуг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5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5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5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sz w:val="24"/>
          <w:szCs w:val="24"/>
        </w:rPr>
        <w:t xml:space="preserve">3.2  </w:t>
      </w:r>
      <w:r>
        <w:rPr>
          <w:color w:val="000000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 xml:space="preserve">ной услуги </w:t>
      </w:r>
    </w:p>
    <w:p>
      <w:pPr>
        <w:pStyle w:val="Normal"/>
        <w:widowControl w:val="false"/>
        <w:spacing w:lineRule="auto" w:line="232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267"/>
        <w:gridCol w:w="1124"/>
        <w:gridCol w:w="1545"/>
        <w:gridCol w:w="1124"/>
        <w:gridCol w:w="984"/>
        <w:gridCol w:w="1124"/>
        <w:gridCol w:w="844"/>
        <w:gridCol w:w="562"/>
        <w:gridCol w:w="702"/>
        <w:gridCol w:w="785"/>
        <w:gridCol w:w="763"/>
        <w:gridCol w:w="702"/>
        <w:gridCol w:w="742"/>
        <w:gridCol w:w="663"/>
        <w:gridCol w:w="827"/>
        <w:gridCol w:w="71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муниципальной услуги  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4 год (очередной финансовый год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5 год (1-й год планового период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6 год  (2-й год планового период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4 год (очередной финансовый го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5 год (1-й год планового периода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6 год  (2-й год планового периода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 ОКЕ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процента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5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Б57АЕ76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Художествен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ч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Человеко-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Человеко-ча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3178"/>
        <w:gridCol w:w="1012"/>
        <w:gridCol w:w="1412"/>
        <w:gridCol w:w="7547"/>
      </w:tblGrid>
      <w:tr>
        <w:trPr>
          <w:trHeight w:val="371" w:hRule="exac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7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прика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Отдел образования Администрации Усть-Донецк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2.12.20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50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«Об утверждении нормативов на 2024-2026 годы на реализацию образовательных программ»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5. Порядок оказания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9.12.2012 № 273-ФЗ «Об образовании в Российской Федерации»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просвещения РФ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0"/>
        <w:rPr/>
      </w:pP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>- Приказ отдела образования Администрации Усть-Донецкого района от 22.12.2023 г. № 506 «Об утверждении на 2024-2026 года количественных показателей муниципальных образовательных услуг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>- Приказ отдела образования Администрации Усть-Донецкого района от 22.12.2023 г. № 507 «Об утверждении требований к качеству муниципальных образовательных услуг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9"/>
        <w:gridCol w:w="6681"/>
        <w:gridCol w:w="4696"/>
      </w:tblGrid>
      <w:tr>
        <w:trPr>
          <w:trHeight w:val="420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42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образовательной организации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ензия и свидетельство о государственной аккредитации   образовательной   организации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внутреннего распорядка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б оказываемых услугах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ание уроков и внеуроч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наименовании, адресе и телефонах вышестоящего органа управления образованием и органов местного самоуправления, осуществляющих контроль и надзор за соблюдением, обеспечением и защитой прав ребенка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графике и режиме работы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б адресе сайта в сети Интернет, на котором размещается информация о деятельности организации.</w:t>
            </w:r>
          </w:p>
          <w:p>
            <w:pPr>
              <w:pStyle w:val="Normal"/>
              <w:widowControl w:val="false"/>
              <w:suppressAutoHyphens w:val="tru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3125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ых сайтах   отдела образования и общеобразовательной организаци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атьей 29 Федерального закона “Об образовании в Российской Федерации” и Правилами размещения на официальном сайте образовательной организации в информационно-телекоммуникационной сети “Интернет” и обновления информации об образовательной организации, а также о признании утратившим силу некоторых актов отдельных положений, некоторых актов Правительства Российской Федерации» утвержденными Постановлением Правительства РФ от 20.10.2021г.  № 180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рабочих дней после внесения  изменений в сведения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32"/>
        <w:ind w:right="303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3570</wp:posOffset>
                </wp:positionH>
                <wp:positionV relativeFrom="paragraph">
                  <wp:posOffset>55880</wp:posOffset>
                </wp:positionV>
                <wp:extent cx="2620010" cy="13919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5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1227"/>
                            </w:tblGrid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ББ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09.6pt;mso-wrap-distance-left:9.05pt;mso-wrap-distance-right:9.05pt;mso-wrap-distance-top:0pt;mso-wrap-distance-bottom:0pt;margin-top:4.4pt;mso-position-vertical-relative:text;margin-left:549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5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1227"/>
                      </w:tblGrid>
                      <w:tr>
                        <w:trPr>
                          <w:trHeight w:val="1752" w:hRule="atLeast"/>
                        </w:trPr>
                        <w:tc>
                          <w:tcPr>
                            <w:tcW w:w="283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ББ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8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 </w:t>
      </w:r>
      <w:r>
        <w:rPr>
          <w:b/>
          <w:bCs/>
          <w:color w:val="000000"/>
          <w:sz w:val="24"/>
          <w:szCs w:val="24"/>
          <w:shd w:fill="FFFFFF" w:val="clear"/>
        </w:rPr>
        <w:t>реализация дополнительных общеразвивающих программ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/>
          <w:bCs/>
          <w:color w:val="000000"/>
          <w:sz w:val="24"/>
          <w:szCs w:val="24"/>
          <w:shd w:fill="FFFFFF" w:val="clear"/>
        </w:rPr>
        <w:t>физические лица в возрасте от 5 до 18 лет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1215"/>
        <w:gridCol w:w="1145"/>
        <w:gridCol w:w="1112"/>
        <w:gridCol w:w="1030"/>
        <w:gridCol w:w="1188"/>
        <w:gridCol w:w="1761"/>
        <w:gridCol w:w="973"/>
        <w:gridCol w:w="1068"/>
        <w:gridCol w:w="1016"/>
        <w:gridCol w:w="962"/>
        <w:gridCol w:w="1036"/>
        <w:gridCol w:w="982"/>
        <w:gridCol w:w="821"/>
      </w:tblGrid>
      <w:tr>
        <w:trPr>
          <w:trHeight w:val="44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характеризующий содержание муниципальной услуги                                  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</w:p>
        </w:tc>
      </w:tr>
      <w:tr>
        <w:trPr>
          <w:trHeight w:val="86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4 год (очередной финансовый год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5 год (1-й год планового периода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6 год  (2-й год планового периода)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та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лютных величинах</w:t>
            </w:r>
          </w:p>
        </w:tc>
      </w:tr>
      <w:tr>
        <w:trPr>
          <w:trHeight w:val="2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1177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Б57АЖ240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оциально-гуманитарно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чна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редняя посещаемость детей в объединении дополнительно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менее 70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менее 70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менее 70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Удовлетворенность населения качеством представления организацией услуг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5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5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5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sz w:val="24"/>
          <w:szCs w:val="24"/>
        </w:rPr>
        <w:t xml:space="preserve">3.2  </w:t>
      </w:r>
      <w:r>
        <w:rPr>
          <w:color w:val="000000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 xml:space="preserve">ной услуги </w:t>
      </w:r>
    </w:p>
    <w:p>
      <w:pPr>
        <w:pStyle w:val="Normal"/>
        <w:widowControl w:val="false"/>
        <w:spacing w:lineRule="auto" w:line="232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267"/>
        <w:gridCol w:w="1124"/>
        <w:gridCol w:w="1545"/>
        <w:gridCol w:w="1124"/>
        <w:gridCol w:w="984"/>
        <w:gridCol w:w="1124"/>
        <w:gridCol w:w="844"/>
        <w:gridCol w:w="562"/>
        <w:gridCol w:w="702"/>
        <w:gridCol w:w="785"/>
        <w:gridCol w:w="763"/>
        <w:gridCol w:w="702"/>
        <w:gridCol w:w="742"/>
        <w:gridCol w:w="663"/>
        <w:gridCol w:w="827"/>
        <w:gridCol w:w="71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муниципальной услуги  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4 год (очередной финансовый год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5 год (1-й год планового период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6 год  (2-й год планового период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4 год (очередной финансовый го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5 год (1-й год планового периода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6 год  (2-й год планового периода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 ОКЕ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процента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38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Б57АЖ24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е указа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оциально-гуманитар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ч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Человеко-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Человеко-ча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0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0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0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3178"/>
        <w:gridCol w:w="1012"/>
        <w:gridCol w:w="1412"/>
        <w:gridCol w:w="7547"/>
      </w:tblGrid>
      <w:tr>
        <w:trPr>
          <w:trHeight w:val="371" w:hRule="exac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7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прика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Отдел образования Администрации Усть-Донецк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2.12.20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50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«Об утверждении нормативов на 2024-2026 годы на реализацию образовательных программ»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5. Порядок оказания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9.12.2012 № 273-ФЗ «Об образовании в Российской Федерации»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просвещения РФ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0"/>
        <w:rPr/>
      </w:pPr>
      <w:r>
        <w:rPr>
          <w:bCs/>
          <w:color w:val="000000"/>
          <w:kern w:val="2"/>
          <w:sz w:val="24"/>
          <w:szCs w:val="24"/>
        </w:rPr>
        <w:t>- Приказ отдела образования Администрации Усть-Донецкого района от 22.12.2023 г. № 506 «Об утверждении на 2024-2026 года количественных показателей муниципальных образовательных услуг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>- Приказ отдела образования Администрации Усть-Донецкого района от 22.12.2023 г. № 507 «Об утверждении требований к качеству муниципальных образовательных услуг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9"/>
        <w:gridCol w:w="6681"/>
        <w:gridCol w:w="4696"/>
      </w:tblGrid>
      <w:tr>
        <w:trPr>
          <w:trHeight w:val="420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42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образовательной организации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ензия и свидетельство о государственной аккредитации   образовательной   организации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внутреннего распорядка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б оказываемых услугах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ание уроков и внеуроч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наименовании, адресе и телефонах вышестоящего органа управления образованием и органов местного самоуправления, осуществляющих контроль и надзор за соблюдением, обеспечением и защитой прав ребенка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графике и режиме работы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б адресе сайта в сети Интернет, на котором размещается информация о деятельности организации.</w:t>
            </w:r>
          </w:p>
          <w:p>
            <w:pPr>
              <w:pStyle w:val="Normal"/>
              <w:widowControl w:val="false"/>
              <w:suppressAutoHyphens w:val="tru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3125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ых сайтах   отдела образования и общеобразовательной организаци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атьей 29 Федерального закона “Об образовании в Российской Федерации” и Правилами размещения на официальном сайте образовательной организации в информационно-телекоммуникационной сети “Интернет” и обновления информации об образовательной организации, а также о признании утратившим силу некоторых актов отдельных положений, некоторых актов Правительства Российской Федерации» утвержденными Постановлением Правительства РФ от 20.10.2021г.  № 180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рабочих дней после внесения  изменений в сведения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Прочие сведения о муниципальном задании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 Основания (условия и порядок) для досрочного прекращения исполнения муниципального задания: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реорганизация организации;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ликвидация организации;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исключение муниципальной услуги из ведомственного перечня;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иные основания, предусмотренные нормативными правовыми актами Ростовской области.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При досрочном прекращении выполнения муниципального задания отдел образования администрации Усть-Донецкого района направляет письменное уведомление о своем намерении не позднее, чем за 2 месяца до предполагаемого дня прекращения выполнения муниципального задания.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2. Иная информация, необходимая для исполнения </w:t>
      </w:r>
      <w:r>
        <w:rPr>
          <w:bCs/>
          <w:color w:val="000000"/>
          <w:sz w:val="24"/>
          <w:szCs w:val="24"/>
          <w:shd w:fill="FFFFFF" w:val="clear"/>
        </w:rPr>
        <w:t xml:space="preserve">(контроля за исполнением) муниципального зада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2"/>
        <w:gridCol w:w="4342"/>
        <w:gridCol w:w="6452"/>
      </w:tblGrid>
      <w:tr>
        <w:trPr>
          <w:trHeight w:val="460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ы местного самоуправления Усть-Донецкого района, </w:t>
              <w:br/>
              <w:t>осуществляющие контроль за выполнением муниципального задания</w:t>
            </w:r>
          </w:p>
        </w:tc>
      </w:tr>
      <w:tr>
        <w:trPr>
          <w:trHeight w:val="460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460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овые проверк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реже 1 раза в год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отдел образования Администрации Усть-Донецкого района</w:t>
            </w:r>
          </w:p>
        </w:tc>
      </w:tr>
      <w:tr>
        <w:trPr>
          <w:trHeight w:val="460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тические проверк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плану работ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раслевые отделы, специалисты отдела образования Администрации Усть-Донецкого района</w:t>
            </w:r>
          </w:p>
        </w:tc>
      </w:tr>
      <w:tr>
        <w:trPr>
          <w:trHeight w:val="460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иторинг выполнения муниципального задани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Один раз в год (на 31.12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 Администрации Усть-Донец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. Требования к отчетности о выполнении муниципального задания:</w:t>
      </w:r>
    </w:p>
    <w:p>
      <w:pPr>
        <w:pStyle w:val="Normal"/>
        <w:widowControl w:val="false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1. Периодичность представления отчетов о выполнении муниципального задания: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один раз в год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/>
          <w:color w:val="000000"/>
          <w:kern w:val="2"/>
          <w:sz w:val="24"/>
          <w:szCs w:val="24"/>
        </w:rPr>
        <w:t>(на 31 декабря)</w:t>
      </w:r>
    </w:p>
    <w:p>
      <w:pPr>
        <w:pStyle w:val="Normal"/>
        <w:widowControl w:val="false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2. Сроки представления отчетов о выполнении муниципального задания: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по состоянию на 31 декабря до 30 числа месяца следующего за отчетным периодом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2.1. Сроки предоставления предварительного отчета о выполнении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по состоянию на  01 ноября до 20 ноября текущего год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3. Иные требования к отчетности о выполнении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vanish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bookmarkStart w:id="8" w:name="_PictureBullets"/>
      <w:bookmarkEnd w:id="8"/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8z0">
    <w:name w:val="WW8Num18z0"/>
    <w:qFormat/>
    <w:rPr>
      <w:rFonts w:cs="Times New Roman"/>
      <w:color w:val="000000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19">
    <w:name w:val=" Знак Знак19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22:00Z</dcterms:created>
  <dc:creator>Альпер Екатерина Сергеевна</dc:creator>
  <dc:description/>
  <cp:keywords/>
  <dc:language>en-US</dc:language>
  <cp:lastModifiedBy>user</cp:lastModifiedBy>
  <cp:lastPrinted>2023-02-16T19:34:00Z</cp:lastPrinted>
  <dcterms:modified xsi:type="dcterms:W3CDTF">2023-12-27T08:37:00Z</dcterms:modified>
  <cp:revision>523</cp:revision>
  <dc:subject/>
  <dc:title> </dc:title>
</cp:coreProperties>
</file>