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УМК «Гармония». 3 класс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32"/>
          <w:szCs w:val="32"/>
        </w:rPr>
        <w:t>Тема урока: «Части речи. Закрепление изученного материала».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ель: обобщить знания о частях речи, определять их существенные признаки, повторить способы решения  орфографических задач.   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2.- Без них плохое было бы житье.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составить телеграмму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открытку не отправить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же собственную маму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днем рождения не поздравить!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Без каких слов не может существовать наша речь?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Сообщение темы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-Мальчик Антон приглашает нас в путешествие по стране «Речь»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А начнем мы его с улицы «Части речи»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Что мы знаем о частях речи? На какие группы можно разделить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(Повтор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ка учебн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Самая существенная часть речи….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мя существительное приготовило задание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32"/>
          <w:szCs w:val="32"/>
        </w:rPr>
        <w:t>(Запись словарных слов по наводящим вопросам учителя. Использовать загадки.)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Определите, к какой части речи относятся данные слова. Самостоятельно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32"/>
          <w:szCs w:val="32"/>
        </w:rPr>
        <w:t>-На какие группы можно разделить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32"/>
          <w:szCs w:val="32"/>
        </w:rPr>
        <w:t>-Что можно сказать о существительных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 К какой теме мог бы относиться рассказ составленный из    словарных слов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К теме «Зима»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очитаем стихотворение С.Маршака (с заранее запланированными ошибками)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дворах и домах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нег лежит  полотном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на солнце блестит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ноцветным огнем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справим ошибки. Списать по памяти. Выделить имена существи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уществительное-школа,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осыпается - глагол,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 прилагательным веселый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овый школьный день пришел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тали мы местоименьем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Бьет числительное 5 раз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За ученье без сомненья,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иниматься надо 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Мы с вами на улице « Прилагательное»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мы знаем о части речи  прилагательное? (повторить)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У прилагательного праздник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было на праздничном столе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(работа по карточкам)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видло-                                картофель-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асоль-                                   кофе-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идумайте с данными словами словосочетания сущ.+прил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Определите род имени прилагательного. Выделите окончание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(Самостоятельная работа.) Взаимопроверка в парах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От чего зависит род имени прилагательного?Как называется связь сущ.+прил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итаем текст. Вставим необходимые слова. Исправим деформированный текст. Списать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рошо в зимний лесу. Деревья…….в серебритый инее. Все……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32"/>
          <w:szCs w:val="32"/>
        </w:rPr>
        <w:t>пушистого снег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 какой части речи относятся вставленные слова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32"/>
          <w:szCs w:val="32"/>
        </w:rPr>
        <w:t>Как называется связь  гл.+сущ.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без меня предмет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Лишь название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А я приду-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в действие придет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О какой части речи идет речь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ы с вами пришли на улицу «Глагол»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Что вы знаете о глаголе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амостоятельно разберите вставленные глаголы как часть речи. 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роверка по образцу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0.Работа по учебнику, задачнику. №360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читать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 какой форме стоят глаголы? Решим орфографические задачи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32"/>
          <w:szCs w:val="32"/>
        </w:rPr>
        <w:t>Почему окончание глаголов в  прошедшем времени в единственном числе называются родовыми? Списать текст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1.Жители,  каких улиц ждут нас к себе в гости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sz w:val="32"/>
          <w:szCs w:val="32"/>
        </w:rPr>
        <w:t>«Местоимение» и «Числительное»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Что мы знаем о жителях проспекта «Служебные части речи»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/>
      </w:pPr>
      <w:r>
        <w:rPr>
          <w:sz w:val="32"/>
          <w:szCs w:val="32"/>
        </w:rPr>
        <w:t>Используем слова на иллюстрации и составим несколько предложений. Записать, Проверить. (Работа в группах)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2. Подвести итог урока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Что делали на уроке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Что вы знаете о частях речи?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Учились мы старательно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 начала до конца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онечно, тайны языка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е все открыли мы пока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о если перемена тут как тут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ускай нас тайны подождут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УМУ «Гармония»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ема урока: Зачем другие члены предложения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Цель: Познакомить с второстепенными членами предложения, объяснить и показать, как необходимы они для выражения мыслей и чувств, формировать орфографическую зоркость.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енит звонок и начинается урок русского языка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С какой темой мы познакомимся, вы скажите сами, записав первые буквы слов. 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/>
      </w:pPr>
      <w:r>
        <w:rPr>
          <w:color w:val="FF0000"/>
          <w:sz w:val="32"/>
          <w:szCs w:val="32"/>
        </w:rPr>
        <w:t>Дует</w:t>
      </w:r>
      <w:r>
        <w:rPr>
          <w:sz w:val="32"/>
          <w:szCs w:val="32"/>
        </w:rPr>
        <w:t xml:space="preserve">, рвется, </w:t>
      </w:r>
      <w:r>
        <w:rPr>
          <w:color w:val="FF0000"/>
          <w:sz w:val="32"/>
          <w:szCs w:val="32"/>
        </w:rPr>
        <w:t>ухает,</w:t>
      </w:r>
      <w:r>
        <w:rPr>
          <w:sz w:val="32"/>
          <w:szCs w:val="32"/>
        </w:rPr>
        <w:t xml:space="preserve"> где, и, едет, чем, лучистым, еле, </w:t>
      </w:r>
      <w:r>
        <w:rPr>
          <w:color w:val="FF0000"/>
          <w:sz w:val="32"/>
          <w:szCs w:val="32"/>
        </w:rPr>
        <w:t>навивает</w:t>
      </w:r>
      <w:r>
        <w:rPr>
          <w:sz w:val="32"/>
          <w:szCs w:val="32"/>
        </w:rPr>
        <w:t xml:space="preserve">, ы, </w:t>
      </w:r>
      <w:r>
        <w:rPr>
          <w:color w:val="FF0000"/>
          <w:sz w:val="32"/>
          <w:szCs w:val="32"/>
        </w:rPr>
        <w:t>почки, распускаются</w:t>
      </w:r>
      <w:r>
        <w:rPr>
          <w:sz w:val="32"/>
          <w:szCs w:val="32"/>
        </w:rPr>
        <w:t>, еле, дождь</w:t>
      </w:r>
      <w:r>
        <w:rPr>
          <w:color w:val="FF0000"/>
          <w:sz w:val="32"/>
          <w:szCs w:val="32"/>
        </w:rPr>
        <w:t>, ласкает</w:t>
      </w:r>
      <w:r>
        <w:rPr>
          <w:sz w:val="32"/>
          <w:szCs w:val="32"/>
        </w:rPr>
        <w:t>, онемевшие, жесткие, ели, настоящие, и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2. Прочитаем тему урока. ( открыть)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общить цель урока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начале урока звучали слова (выделенные)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О чем они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ставим в текст, словарные слова о весне  и запишем его, решая орфографические задачи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( Текст о весне)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ие орфограммы встретились? Что мы можем сказать о словах  скоро и быстро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синонимы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одчеркнем главные члены предложения. Что о них знаем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На какие группы можно разделить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3. Прочитаем сообщение на с.149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как называются эти члены предложения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к называются предложения где кроме главных членов ест второстепенные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ослушаем стихотворение Г. Ладонщикова «Весна».(№1)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ое это стихотворение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Из скольки предложений состоит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одчеркнем главные члены предложения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рочитаем только главные члены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ое стихотворение вам понравилось больше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ими членами предложения остальные слова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ие это будут предложения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А как вы представили весну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Какими словами назовете? Они будут какими членами предложения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Физминутка «Ветер дует нам в лицо»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Чем характерны еще первые шаги весны мы узнаем, прочитав строки. (№2)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Что такое половодье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(Ответ дают ученики, работающие в справочном бюро)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Решим орфографические задачи в словах. (Проверка в парах.)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/>
      </w:pPr>
      <w:r>
        <w:rPr>
          <w:sz w:val="32"/>
          <w:szCs w:val="32"/>
        </w:rPr>
        <w:t>-Какие слова сделали предложение распространенным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ими членами предложения они являются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Запись стихотворения по памяти. Проверить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5. Творческая работа по группам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_На уроке изобразительного искусства вы рисовали приход весны. (Представить рисунки учащихся)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Группам даны карточки со словами о весне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Составить тексты. Озаглавить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редставление учащимися своих этюдов о весне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/>
      </w:pPr>
      <w:r>
        <w:rPr>
          <w:sz w:val="32"/>
          <w:szCs w:val="32"/>
        </w:rPr>
        <w:t>- Какие члены предложении позволили сделать ваши рассказы более яркими. живыми. интересными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Какой вывод мы мажем сделать? Нужны ли нам в речи другие члены предложения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6. Подвести итог урока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Что узнали нового на уроке?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О чем читали тексты, стихи? Какие чувства они у вас вызвали? Почему? 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7.Отметить работу учащихся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18:00Z</dcterms:created>
  <dc:creator>123</dc:creator>
  <dc:description/>
  <cp:keywords/>
  <dc:language>en-US</dc:language>
  <cp:lastModifiedBy>123</cp:lastModifiedBy>
  <cp:lastPrinted>2013-09-23T00:35:00Z</cp:lastPrinted>
  <dcterms:modified xsi:type="dcterms:W3CDTF">2013-12-03T16:32:00Z</dcterms:modified>
  <cp:revision>324</cp:revision>
  <dc:subject/>
  <dc:title/>
</cp:coreProperties>
</file>