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2"/>
        <w:gridCol w:w="377"/>
        <w:gridCol w:w="48"/>
        <w:gridCol w:w="3339"/>
        <w:gridCol w:w="15"/>
        <w:gridCol w:w="142"/>
        <w:gridCol w:w="3544"/>
        <w:gridCol w:w="189"/>
        <w:gridCol w:w="16"/>
        <w:gridCol w:w="78"/>
        <w:gridCol w:w="3828"/>
      </w:tblGrid>
      <w:tr>
        <w:trPr/>
        <w:tc>
          <w:tcPr>
            <w:tcW w:w="108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5890</wp:posOffset>
                      </wp:positionV>
                      <wp:extent cx="926782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АЛЕНДАР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ы летнего  оздоровительного лагер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дневным пребыванием детей «Улыбка» при МБОУ ВКСОШ с 02.06.2025г. по 02.07.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025  год в России объявлен Годом Героев Отечества (Указ Президента Российской Федераци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годом 80 – летия Великой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9.75pt;height:85.5pt;mso-wrap-distance-left:9.05pt;mso-wrap-distance-right:9.05pt;mso-wrap-distance-top:0pt;mso-wrap-distance-bottom:0pt;margin-top:10.7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ЛЕНДАР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боты летнего  оздоровительного лагер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дневным пребыванием детей «Улыбка» при МБОУ ВКСОШ с 02.06.2025г. по 02.07.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25  год в России объявлен Годом Героев Отечества (Указ Президента Российской Федераци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годом 80 – летия Великой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Директор МБОУ ВКСОШ                                                                                                                      _________Н.В. Костылева                                                                                                   Приказ от 26.05.2025г. №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ТРЯД «ОРЛЁНОК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ОТРЯД «ПЕРВЫЕ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ОТРЯД «РАКЕТА»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25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день «Встретим друг друга с улыбк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период. Формирование отряд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раждан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ете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а «Пора – пора на линейку, детвора!». Официальный старт смены. Подъем Государственного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учивание девиза, речевки отряда, подготовка к торжественному открытию лагерной смен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учивание девиза, речевки отряда, подготовка к торжественному открытию лагерной см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учивание девиза, речевки отряда, подготовка к торжественному открытию лагерной сме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ое мероприятие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ржественное мероприятие  открытия лагерной смены «Курс - на лето!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краеведения « О той земле, где я родился» (Верхнекундрюченская сельская библиотек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ведение инструктажей «Лето красное – лето безопасное!», с росписью в журнал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, отрядные 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час «Играю я – играют  друзья!» (Орля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Детство – это  я!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моб «Веселое детство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ка здоровья  «Мой рост и мой вес»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>
          <w:trHeight w:val="563" w:hRule="atLeast"/>
        </w:trPr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 день. «Лето – кладовая секретов!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знавательное направление)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 в порядке – спасибо зарядк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рядка).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лагерем. Проведение инструктажей. Тренировочная эвакуация с территории лагеря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яд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час «Открывая страницы любимой книги» (Орлят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Удивительное ряд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 – игровая программа «Ритмы лета»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инструктажей с росписью в журнале «Правила пожарной безопасности» 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, отрядные дел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ворческая встреча «Знакомьтесь – это МЫ!» (Орлята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о - игровая программа «Мы Первые» 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улка на свежем воздухе 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3 день    </w:t>
            </w:r>
            <w:r>
              <w:rPr>
                <w:b/>
                <w:iCs/>
                <w:color w:val="FF0000"/>
              </w:rPr>
              <w:t>«День здоровь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правление физическое воспит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 в порядке – спасибо зарядк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ая эстаф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ы – Орлята!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осещение водно-спортивного комплекса им В.А.Ткаченко</w:t>
            </w:r>
            <w:r>
              <w:rPr>
                <w:bCs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е эстаф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0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ядные мероприятия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Мы – одна команд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гра по безопасности на воде в летний период «Вода не терпит шалости». </w:t>
            </w:r>
            <w:r>
              <w:rPr/>
              <w:t>Минутка здоровья «Солнечный ожог.  Первая   помощь при ожог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лекторий «Игровые виды спор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 день  «День охраны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( эколог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Все в порядке – спасибо зарядк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о – десант «Мусору – бой!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ция «Чистые берег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час «Экологический постер» (Орля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ая гостиная «Читаем Пушкина» (Навигаторы детств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«Словарный бой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вигаторы детст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час «Мой друг - природа» (Верхнекундрюченская сельская библиотек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есед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Правила поведения в природ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, отрядные дел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айны донского кра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– конкурс рисунков «Прекрасная Земля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– конкурс поделок «Из отходов в доходы без вреда для прир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«Веселые обливаш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 день «День русского языка. Пушкин А.С. – великий русский поэ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(граждан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 на свежем воздухе 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Любимые игры пушкинской поры» (Навигаторы детств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знатоков «Ларец народной мудрости» (Орлят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урсия по родному краю «Кладовая прир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 страница сказок Пушки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й час «Как вечно Пушкинское сло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седа </w:t>
            </w:r>
            <w:r>
              <w:rPr>
                <w:bCs/>
                <w:color w:val="000000"/>
                <w:shd w:fill="FFFFFF" w:val="clear"/>
              </w:rPr>
              <w:t>«Как себя вести в общественных мес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подвижные игры 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атр теней по русским сказкам «Сказка ложь, да в ней намек» (Навигатор детства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–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зка за сказ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н – ринг «Герои произведений Пушки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ка «Пять золотых правил быть здоровы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2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 день «День танцев - танцевальный калейдоскоп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(эстет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 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ка здоровья «Осанка – основа красивой  поход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цевальная программа «Танцуем вместе» (Орля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«День социального работни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ажи по профилактике экстремизма и терро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шмоб «Танцуем вместе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лекторий «Народные танцы Ро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25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 день «День дружбы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духовно – нравствен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 в порядке – спасибо зарядк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ыкально – игровая программа «Хоровод дружбы народов» (Навигаторы детств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акция «Окна России», посвященная Дню России (Первые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 «Хорошо ли мы знаем друг друга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ая командная игра «ФИЗКУЛЬТ – УРА!» (Орля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уточный конкурс «Вместе весело шага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олекторий «Фильмы о дружб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структажи по профилактике булинга, кибербулинга. Интернет безопас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Виды спор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Режим дня: для чего он нужен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8 день «День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атриот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се в порядке – спасибо зарядк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,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лешмоб «Моя Россия – моя стран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лагерное мероприяти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празднованию Дня России празднику День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«Я гражданин Ро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 – практикум «Здоровое питание – залог хорошего настро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ест –игра «Следопыты Великой России» 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ый квест «Просторы Родины моей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тиная «По дорогам России» (с мастер – классом от Движения Первых  - разучивание элементов национальных танцев народов Росс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– конкурс рисунков «Россия – Родина моя!»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 Россией вместе»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 патриотической песни «Матушка Росс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9 день «День семьи. Крепкая семья – страны опора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</w:rPr>
              <w:t>(духовно – нравствен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ая заряд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урсия «Работа моих родителей» (администрация Верхнекундрюченского сельского поселения, Верхнекундрюченская сельская библиотека, Верхнекундрюченский ЦК, отделение «Почта России 346557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 – виктор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мейные традиции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а дружная  семья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 - квест «Семейные кулинарные тради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йджест «Мир  зако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структаж по профилактике ДДТТ «Правила движения знаю, как таблицу умножения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е игры «Любимые игры моих родителей, бабушек и дедуше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 xml:space="preserve">10 день </w:t>
            </w:r>
            <w:r>
              <w:rPr>
                <w:b/>
                <w:bCs/>
                <w:color w:val="FF0000"/>
              </w:rPr>
              <w:t xml:space="preserve"> «День будущего России. Город будущего»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(гражданское направление)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 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ка здоровья «Друзья Мойдодыра и наше здоров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«Профессии будуще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час «Закон, по которому нужно жи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 «Осторожно, опасные насекомые и животные!» (клещи, зм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«У наливного яблочка» (обед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Веселые обливаш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ое твор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ные выдумщики» (Орлята)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е творчество «Школа будуще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Cs/>
                <w:color w:val="FF0000"/>
              </w:rPr>
              <w:t>11 день «</w:t>
            </w:r>
            <w:r>
              <w:rPr>
                <w:b/>
                <w:bCs/>
                <w:color w:val="FF0000"/>
              </w:rPr>
              <w:t>Все на свете интересно» (день любимых иг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знаватель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 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втрак ужина мудре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ещение водно-спортивного комплекса им В.А.Ткаченк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Литературно-музыкальная композиция «Медицина – это призва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здравительных открыток ко Дню медицинского работник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 «Все на свете интересн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нструктаж «Электробезопас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«Моя любимая игруш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12 день «День истории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атриот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строевых упражне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енно – спортивная игра «Зарничка» (поиск знаме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117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им центром культ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лекторий «Дети смотрят о Победе» (просмотр фильмов о Великой Отечественной войне «Василек», «Брестская крепость», «Содатик»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час  «Как вести себя в чрезвычайный ситуация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В гостях у СТОБЕДА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по пропаганде ЗОЖ «Здоровому- все здорово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  <w:r>
              <w:rPr>
                <w:bCs/>
              </w:rPr>
              <w:t xml:space="preserve"> 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тематической выставки  «</w:t>
            </w:r>
            <w:r>
              <w:rPr/>
              <w:t>Никто не забыт, ничто не забыто!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 день «День памяти и скорби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патриот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 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линейка, посвященная Дню памяти и скорби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тинг – реквием «Память сильнее времени» (</w:t>
            </w:r>
            <w:r>
              <w:rPr/>
              <w:t>Возложение цветов к памятнику «Скорбящая мать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ас истори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День памяти и скорби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в школьный музей МБОУ ВКСОШ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икто не забыт! Ничто не забыто!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 памяти «Роковые сороков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2.15 – Всероссийская акция «Минута молчан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минутка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структаж «Профилактика терроризма и экстремиз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ов «Нам не нужна война!»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ест «В здоровом теле – здоровый дух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стольные игр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день «День профессий. Билет в будуще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трудов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Все в порядке – спасибо зарядке» (зарядка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 на свежем воздухе. 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– класс «Умелые ручки» (Орлята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– квест «Профессии  в моей семь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игра «Все профессии важны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им центром культ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нолекторий «Важные професс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евиантного поведения несовершеннолетних, правила личной безопасности, комфорт в семье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шмоб «Мир профес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курс рисунков </w:t>
            </w:r>
            <w:r>
              <w:rPr/>
              <w:t>«Моя будущая профессия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06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15 день «День молодости и дружб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</w:rPr>
              <w:t>(трудовое, граждан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улка на свежем воздухе.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вой десант «Твори добро дружно!»</w:t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ест «Молодежь вместе» (Первые)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им центром культ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>«Классные встречи» с представителями молодежи Усть – Донецкого района (Первые)</w:t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Инструктаж «Профилактика диванного поведе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душные и солнечные ванны. Гигиенические процед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енный марафон «Вместе весело шага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06.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</w:rPr>
              <w:t>16 день «День спорта, силы и ловкости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</w:rPr>
              <w:t>(направление физическое воспит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с музыкальным сопровожд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с мячом. Старинные русские иг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тафета «Гонка за лидером»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/>
              </w:rPr>
              <w:t>Посещение водно-спортивного комплекса им В.А.Ткаченк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У наливного яблочка»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интернетбезопасности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курсия в школьный музей «Обычаи донских казаков»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ление талисманов участникам С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день «Мир моих увлечен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твор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Сад Памя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100 тысяч почему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– квест «Я расскажу вам про…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теллектуальная иг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мники и умниц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ой сельской библиотек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лекторий «Киножурнал «Хочу все знать»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личной безопасности, комфорт в семье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ение технике «Оригами». Изготовление поделок для участников С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Доброта наших рук» (ухаживание за цветами школ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 день «День цвет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ологическ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оведения в природе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щелагерному мероприятию бал цветов «Ромашковое пол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лагерное мероприяти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л цветов «Ромашковое пол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лезные и опасные растения нашей местнос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Собери буке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десант «Школьный двор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ход детей домой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день « Национальная кухн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познаватель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филактика поведения в природе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щелагерному мероприятию кулинарный батл «Я – шеф -пов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лагерный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нарный батл «Я – шеф -пова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ЗОЖ (здоровое пит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ая игра «Экспедиция вкусо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 день «День сказ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духовно - нравствен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а – пора на линейку, детвора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и забавы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и забавы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ы и забав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фестивалю сказочных персонажей «Сказочный переполох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стиваль сказочных персонажей «Сказочный переполох!»</w:t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мероприятия с Верхнекундрюченским центром культу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лекторий «Мультсборни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личной безопасности во время летних канику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а домой» (отправка детей по домам)</w:t>
            </w:r>
          </w:p>
        </w:tc>
      </w:tr>
      <w:tr>
        <w:trPr/>
        <w:tc>
          <w:tcPr>
            <w:tcW w:w="1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 день « До свидания, школьный лагерь!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познавательное направл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ете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рога в лагерь» (сбор дете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яд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 с музыкальным сопровождение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втрак ужина мудрее» (завтра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Пора – пора на линейку, детвора!» Подъем флага Российской Федерации, исполнение Гим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филактика поведения в природе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плану отрядов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к общелагерному мероприятию «До свидания, лагерь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лагерный 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ржественная линейка, посвященная закрытию лагерной смены, творческий концерт «Я и мои друзья!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минутка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ЗОЖ (здоровое пита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 наливного яблочка» (обе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подвижные игры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ольные игры (мобильный автогородо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11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га домой» (отправка детей по дом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ОЛ «Улыбка»                               Губарева И.А.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1:00Z</dcterms:created>
  <dc:creator>1111</dc:creator>
  <dc:description/>
  <cp:keywords/>
  <dc:language>en-US</dc:language>
  <cp:lastModifiedBy>ВКСОШ2</cp:lastModifiedBy>
  <cp:lastPrinted>2023-06-08T17:51:00Z</cp:lastPrinted>
  <dcterms:modified xsi:type="dcterms:W3CDTF">2025-05-28T12:51:00Z</dcterms:modified>
  <cp:revision>30</cp:revision>
  <dc:subject/>
  <dc:title/>
</cp:coreProperties>
</file>